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258300" cy="6337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4525</wp:posOffset>
                </wp:positionH>
                <wp:positionV relativeFrom="paragraph">
                  <wp:posOffset>5872480</wp:posOffset>
                </wp:positionV>
                <wp:extent cx="111760" cy="772160"/>
                <wp:effectExtent l="19050" t="0" r="4064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62.4pt" to="259.5pt,523.1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1230</wp:posOffset>
                </wp:positionH>
                <wp:positionV relativeFrom="paragraph">
                  <wp:posOffset>3072130</wp:posOffset>
                </wp:positionV>
                <wp:extent cx="1001395" cy="288925"/>
                <wp:effectExtent l="635" t="23495" r="508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1520" cy="28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pt,241.9pt" to="753.7pt,264.6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1287780</wp:posOffset>
                </wp:positionV>
                <wp:extent cx="3123565" cy="2143125"/>
                <wp:effectExtent l="0" t="19050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143080"/>
                          <a:chOff x="0" y="0"/>
                          <a:chExt cx="3123720" cy="214308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481400" cy="214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164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6pt;margin-top:101.4pt;width:245.85pt;height:168.7pt" coordorigin="9672,2028" coordsize="4917,3374">
                <v:line id="shape_0" from="9672,2032" to="12004,5402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996,2028" to="14590,2028" stroked="t" o:allowincell="f" style="position:absolute">
                  <v:stroke color="blue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3352800</wp:posOffset>
                </wp:positionV>
                <wp:extent cx="645795" cy="3387090"/>
                <wp:effectExtent l="19050" t="0" r="3492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338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264pt" to="533.85pt,530.6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0865</wp:posOffset>
            </wp:positionH>
            <wp:positionV relativeFrom="paragraph">
              <wp:posOffset>6737985</wp:posOffset>
            </wp:positionV>
            <wp:extent cx="1414780" cy="784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6" t="0" r="0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84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22105</wp:posOffset>
            </wp:positionH>
            <wp:positionV relativeFrom="paragraph">
              <wp:posOffset>3449955</wp:posOffset>
            </wp:positionV>
            <wp:extent cx="1463040" cy="954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44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4380</wp:posOffset>
            </wp:positionH>
            <wp:positionV relativeFrom="paragraph">
              <wp:posOffset>6766560</wp:posOffset>
            </wp:positionV>
            <wp:extent cx="1920240" cy="7518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518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98305</wp:posOffset>
            </wp:positionH>
            <wp:positionV relativeFrom="paragraph">
              <wp:posOffset>866140</wp:posOffset>
            </wp:positionV>
            <wp:extent cx="1360170" cy="9829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829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396240</wp:posOffset>
                </wp:positionV>
                <wp:extent cx="11430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  <w:u w:val="single"/>
                              </w:rPr>
                              <w:t>路肩口转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1.2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  <w:u w:val="single"/>
                        </w:rPr>
                        <w:t>路肩口转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0</wp:posOffset>
                </wp:positionH>
                <wp:positionV relativeFrom="paragraph">
                  <wp:posOffset>2929890</wp:posOffset>
                </wp:positionV>
                <wp:extent cx="16002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  <w:u w:val="single"/>
                              </w:rPr>
                              <w:t>准备入大朗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230.7pt;mso-position-vertical-relative:text;margin-left:7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  <w:u w:val="single"/>
                        </w:rPr>
                        <w:t>准备入大朗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6377940</wp:posOffset>
                </wp:positionV>
                <wp:extent cx="1619250" cy="5943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  <w:u w:val="single"/>
                              </w:rPr>
                              <w:t>转右入富民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6.8pt;mso-wrap-distance-left:9.05pt;mso-wrap-distance-right:9.05pt;mso-wrap-distance-top:0pt;mso-wrap-distance-bottom:0pt;margin-top:502.2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  <w:u w:val="single"/>
                        </w:rPr>
                        <w:t>转右入富民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6339840</wp:posOffset>
                </wp:positionV>
                <wp:extent cx="148590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  <w:u w:val="single"/>
                              </w:rPr>
                              <w:t>进入常虎高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499.2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  <w:u w:val="single"/>
                        </w:rPr>
                        <w:t>进入常虎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6:00Z</dcterms:created>
  <dc:creator>uchung</dc:creator>
  <dc:description/>
  <dc:language>en-US</dc:language>
  <cp:lastModifiedBy>huayu</cp:lastModifiedBy>
  <dcterms:modified xsi:type="dcterms:W3CDTF">2008-06-02T02:36:00Z</dcterms:modified>
  <cp:revision>2</cp:revision>
  <dc:subject/>
  <dc:title/>
</cp:coreProperties>
</file>