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14"/>
        <w:gridCol w:w="1844"/>
        <w:gridCol w:w="931"/>
        <w:gridCol w:w="1251"/>
        <w:gridCol w:w="2498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展会代码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国别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展览会名称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展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城市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在外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天数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展品范围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法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法国国际内衣泳装及面料博览会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  <w:lang w:bidi="hi-IN"/>
                </w:rPr>
                <w:t>(Mode City &amp; Interfiliere)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春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8-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秋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巴黎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13" w:firstLine="27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内衣、泳装、袜子、内衣面料、辅料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德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德国杜塞尔多夫（</w:t>
              </w:r>
              <w:r>
                <w:rPr>
                  <w:rStyle w:val="InternetLink"/>
                  <w:rFonts w:cs="宋体;SimSun" w:ascii="宋体;SimSun" w:hAnsi="宋体;SimSun"/>
                  <w:bCs/>
                  <w:caps/>
                  <w:kern w:val="0"/>
                  <w:szCs w:val="21"/>
                  <w:lang w:bidi="hi-IN"/>
                </w:rPr>
                <w:t>CPD</w:t>
              </w:r>
              <w:r>
                <w:rPr>
                  <w:rStyle w:val="InternetLink"/>
                  <w:rFonts w:ascii="宋体;SimSun" w:hAnsi="宋体;SimSun" w:cs="宋体;SimSun"/>
                  <w:bCs/>
                  <w:caps/>
                  <w:kern w:val="0"/>
                  <w:szCs w:val="21"/>
                  <w:lang w:bidi="hi-IN"/>
                </w:rPr>
                <w:t>）国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际成衣、服饰及面料博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春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夏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6-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杜塞尔多夫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、面料、辅料、纱线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美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美国拉斯维加斯（</w:t>
              </w:r>
              <w:r>
                <w:rPr>
                  <w:rStyle w:val="InternetLink"/>
                  <w:rFonts w:cs="宋体;SimSun" w:ascii="宋体;SimSun" w:hAnsi="宋体;SimSun"/>
                  <w:bCs/>
                  <w:caps/>
                  <w:kern w:val="0"/>
                  <w:szCs w:val="21"/>
                  <w:lang w:bidi="hi-IN"/>
                </w:rPr>
                <w:t>MAGIC</w:t>
              </w:r>
              <w:r>
                <w:rPr>
                  <w:rStyle w:val="InternetLink"/>
                  <w:rFonts w:ascii="宋体;SimSun" w:hAnsi="宋体;SimSun" w:cs="宋体;SimSun"/>
                  <w:bCs/>
                  <w:caps/>
                  <w:kern w:val="0"/>
                  <w:szCs w:val="21"/>
                  <w:lang w:bidi="hi-IN"/>
                </w:rPr>
                <w:t>）国际服装服饰和面料博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春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6-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秋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拉斯维加斯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、面料、辅料、纱线、纤维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捷克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捷克布尔诺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  <w:lang w:bidi="hi-IN"/>
                </w:rPr>
                <w:t>(STYL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国际服装和面料展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布尔诺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、面料、辅料、纱线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意大利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lang w:bidi="hi-IN"/>
                </w:rPr>
                <w:t>意大利米兰国际面料辅料和服装展览会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  <w:lang w:bidi="hi-IN"/>
                </w:rPr>
                <w:t>Intertex Milano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lang w:bidi="hi-IN"/>
                </w:rPr>
                <w:t>）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米兰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面料、辅料、纱线、各类服装、服饰</w:t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中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香港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香港国际运动用品及运动服装采购展（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  <w:lang w:bidi="hi-IN"/>
                </w:rPr>
                <w:t>Sports Source Asia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香港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运动服装、服饰、面料和其他运动用品</w:t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哈萨克斯坦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hyperlink r:id="rId8">
              <w:r>
                <w:rPr>
                  <w:rStyle w:val="InternetLink"/>
                  <w:rFonts w:ascii="宋体;SimSun" w:hAnsi="宋体;SimSun" w:cs="Arial"/>
                  <w:bCs/>
                  <w:color w:val="000000"/>
                  <w:kern w:val="0"/>
                  <w:szCs w:val="21"/>
                  <w:lang w:bidi="hi-IN"/>
                </w:rPr>
                <w:t>中亚国际服装和家用纺织品博览会 （</w:t>
              </w:r>
              <w:r>
                <w:rPr>
                  <w:rStyle w:val="InternetLink"/>
                  <w:rFonts w:cs="Arial" w:ascii="宋体;SimSun" w:hAnsi="宋体;SimSun"/>
                  <w:bCs/>
                  <w:color w:val="000000"/>
                  <w:kern w:val="0"/>
                  <w:szCs w:val="21"/>
                  <w:lang w:bidi="hi-IN"/>
                </w:rPr>
                <w:t>Central Asia Fashion/Hometextile</w:t>
              </w:r>
              <w:r>
                <w:rPr>
                  <w:rStyle w:val="InternetLink"/>
                  <w:rFonts w:ascii="宋体;SimSun" w:hAnsi="宋体;SimSun" w:cs="Arial"/>
                  <w:bCs/>
                  <w:color w:val="000000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5-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阿拉木图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，家用纺织品、装饰面料</w:t>
            </w:r>
          </w:p>
        </w:tc>
      </w:tr>
      <w:tr>
        <w:trPr>
          <w:trHeight w:val="1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俄罗斯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秋季俄罗斯联邦纺织服装及机械展览会（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  <w:lang w:bidi="hi-IN"/>
                </w:rPr>
                <w:t>Textillegprom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莫斯科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面料、辅料、装饰面料、工业和防护织物、家用纺织品、服装、服饰、纤维、纱线</w:t>
            </w:r>
          </w:p>
        </w:tc>
      </w:tr>
      <w:tr>
        <w:trPr>
          <w:trHeight w:val="1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阿联酋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中东（迪拜）秋季国际商品交易会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Spring/Autumn Trade Fair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秋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6-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迪拜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家用纺织品、装饰面料、服装、服饰、面料、辅料和其他消费品</w:t>
            </w:r>
          </w:p>
        </w:tc>
      </w:tr>
      <w:tr>
        <w:trPr>
          <w:trHeight w:val="1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美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lang w:bidi="hi-IN"/>
                </w:rPr>
                <w:t>美国洛杉矶国际家用纺织品和面料辅料接单展览会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  <w:lang w:bidi="hi-IN"/>
                </w:rPr>
                <w:t>(Material World West)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洛杉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家用纺织品、装饰布、服装面料、辅料、工业织物、纱线等</w:t>
            </w:r>
          </w:p>
        </w:tc>
      </w:tr>
      <w:tr>
        <w:trPr>
          <w:trHeight w:val="9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法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秋季法国巴黎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bCs/>
                  <w:caps/>
                  <w:color w:val="333333"/>
                  <w:kern w:val="0"/>
                  <w:szCs w:val="21"/>
                  <w:lang w:bidi="hi-IN"/>
                </w:rPr>
                <w:t>atex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服装纺织品定牌贸易展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巴  黎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家用纺织品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澳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利亚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中国纺织服装展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China Clothing &amp; Textile Expo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墨尔本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9" w:firstLine="27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家用纺织品、服装、服饰、服装面料、辅料、装饰面料、工业和防护织物、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hi-I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英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英国伯明翰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  <w:lang w:bidi="hi-IN"/>
                </w:rPr>
                <w:t>MODA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国际成衣展览会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伯明翰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hi-I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日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日本中国纺织成衣展（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  <w:lang w:bidi="hi-IN"/>
                </w:rPr>
                <w:t>CFF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24-2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大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东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各类服装、服饰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法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  <w:lang w:bidi="hi-IN"/>
                </w:rPr>
                <w:t>巴黎国际服装服饰展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bidi="hi-IN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Intersélection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春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 秋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巴　黎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本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夏季日本国际时装博览会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IFF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2-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东京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、服饰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越南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lang w:bidi="hi-IN"/>
                </w:rPr>
                <w:t>越南西贡国际面料辅料及纱线展览会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胡志明市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面料、辅料、装饰布、纱线、纤维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美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美国迈阿密国际面料、辅料接单展览会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(Material World)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1-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迈阿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面料、辅料、装饰布、工业织物、纱线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法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法国第一面料展览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TISSU  PREMIER)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秋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里  尔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面料、辅料、纱线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针织、色织、印花、运动、丝绸、辅料、毛麻面料）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土耳其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土耳其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  <w:lang w:bidi="hi-IN"/>
                </w:rPr>
                <w:t>伊斯坦布尔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Texgate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国际面料辅料纱线展览会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伊斯坦布尔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服装面料、辅料、纱线、纤维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中国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香港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香港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Interstoff Asia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国际成衣及时装面料、辅料展览会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8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香　港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服装面料、辅料、纱线、服装、围巾（除基本面料外，环保、功能、时装、内衣面料为特点）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英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英国国际家用纺织品贸易博览会</w:t>
              </w:r>
            </w:hyperlink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（</w:t>
              </w:r>
            </w:hyperlink>
            <w:r>
              <w:rPr>
                <w:rStyle w:val="InternetLink"/>
                <w:rFonts w:cs="宋体;SimSun" w:ascii="宋体;SimSun" w:hAnsi="宋体;SimSun"/>
                <w:bCs/>
                <w:color w:val="333333"/>
                <w:kern w:val="0"/>
                <w:szCs w:val="21"/>
                <w:lang w:bidi="hi-IN"/>
              </w:rPr>
              <w:t>Autumn Fair Birmingham</w:t>
            </w:r>
            <w:r>
              <w:rPr>
                <w:rStyle w:val="InternetLink"/>
                <w:rFonts w:ascii="宋体;SimSun" w:hAnsi="宋体;SimSun" w:cs="宋体;SimSun"/>
                <w:bCs/>
                <w:color w:val="333333"/>
                <w:kern w:val="0"/>
                <w:szCs w:val="21"/>
                <w:lang w:bidi="hi-IN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-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伯明翰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家用纺织品、装饰面料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西班牙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  <w:lang w:bidi="hi-IN"/>
                </w:rPr>
                <w:t>2009</w:t>
              </w:r>
              <w:r>
                <w:rPr>
                  <w:rStyle w:val="InternetLink"/>
                  <w:rFonts w:ascii="’Times New Roman’" w:hAnsi="’Times New Roman’" w:cs="宋体;SimSun"/>
                  <w:color w:val="333333"/>
                  <w:kern w:val="0"/>
                  <w:szCs w:val="21"/>
                  <w:lang w:bidi="hi-IN"/>
                </w:rPr>
                <w:t>西班牙国际家用纺织品展览会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  <w:lang w:bidi="hi-IN"/>
                </w:rPr>
                <w:t>(Textilhogar)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瓦伦西亚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  <w:t>各类家用纺织品、装饰面料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lang w:bidi="hi-IN"/>
                </w:rPr>
                <w:t>日本东京国际家用纺织品展览会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  <w:lang w:bidi="hi-IN"/>
                </w:rPr>
                <w:t>JAPANTEX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东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各类家用纺织品、装饰面料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德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德国腓特烈港欧洲户外服装和户外用品展览会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European Outdoor Trade Fair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16-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腓德烈斯哈芬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户外服装、鞋、帐篷、背包、防护用品等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hi-I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美国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hi-IN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美国盐湖城户外服装和户外用品展览会（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kern w:val="0"/>
                  <w:szCs w:val="21"/>
                  <w:lang w:bidi="hi-IN"/>
                </w:rPr>
                <w:t>Outdoor Retailer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kern w:val="0"/>
                  <w:szCs w:val="21"/>
                  <w:lang w:bidi="hi-IN"/>
                </w:rPr>
                <w:t>）</w:t>
              </w:r>
            </w:hyperlink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21-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盐湖城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hi-IN"/>
              </w:rPr>
              <w:t>/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天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hi-IN"/>
              </w:rPr>
              <w:t>户外服装、鞋、帐篷、背包、防护用品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both"/>
      <w:rPr/>
    </w:pPr>
    <w:r>
      <w:rPr>
        <w:rFonts w:ascii="黑体;SimHei" w:hAnsi="黑体;SimHei" w:cs="黑体;SimHei" w:eastAsia="黑体;SimHei"/>
        <w:b/>
        <w:sz w:val="32"/>
        <w:szCs w:val="32"/>
      </w:rPr>
      <w:t>附件</w:t>
    </w:r>
    <w:r>
      <w:rPr>
        <w:rFonts w:eastAsia="黑体;SimHei" w:cs="黑体;SimHei" w:ascii="黑体;SimHei" w:hAnsi="黑体;SimHei"/>
        <w:b/>
        <w:sz w:val="32"/>
        <w:szCs w:val="32"/>
      </w:rPr>
      <w:t>1</w:t>
    </w:r>
    <w:r>
      <w:rPr>
        <w:rFonts w:ascii="黑体;SimHei" w:hAnsi="黑体;SimHei" w:cs="黑体;SimHei" w:eastAsia="黑体;SimHei"/>
        <w:b/>
        <w:sz w:val="32"/>
        <w:szCs w:val="32"/>
      </w:rPr>
      <w:t>之列表</w:t>
    </w:r>
    <w:r>
      <w:rPr>
        <w:rFonts w:eastAsia="黑体;SimHei" w:cs="黑体;SimHei" w:ascii="黑体;SimHei" w:hAnsi="黑体;SimHei"/>
        <w:b/>
        <w:sz w:val="32"/>
        <w:szCs w:val="32"/>
      </w:rPr>
      <w:t xml:space="preserve">2       </w:t>
    </w:r>
    <w:r>
      <w:rPr>
        <w:rFonts w:ascii="黑体;SimHei" w:hAnsi="黑体;SimHei" w:cs="黑体;SimHei" w:eastAsia="黑体;SimHei"/>
        <w:b/>
        <w:sz w:val="44"/>
        <w:szCs w:val="44"/>
      </w:rPr>
      <w:t>纺织商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t.org.cn/ccct/ccct/showmsg.jsp?trrfnum=tz15&amp;msrfnum=jh1500000046" TargetMode="External"/><Relationship Id="rId3" Type="http://schemas.openxmlformats.org/officeDocument/2006/relationships/hyperlink" Target="http://www.ccct.org.cn/ccct/ccct/showmsg.jsp?trrfnum=jh15&amp;msrfnum=jh1500000031" TargetMode="External"/><Relationship Id="rId4" Type="http://schemas.openxmlformats.org/officeDocument/2006/relationships/hyperlink" Target="http://www.ccct.org.cn/ccct/ccct/showmsg.jsp?trrfnum=jh15&amp;msrfnum=jh1500000030" TargetMode="External"/><Relationship Id="rId5" Type="http://schemas.openxmlformats.org/officeDocument/2006/relationships/hyperlink" Target="http://www.ccct.org.cn/ccct/ccct/showmsg.jsp?trrfnum=jh15&amp;msrfnum=jh1500000074" TargetMode="External"/><Relationship Id="rId6" Type="http://schemas.openxmlformats.org/officeDocument/2006/relationships/hyperlink" Target="http://www.ccct.org.cn/ccct/ccct/showmsg.jsp?trrfnum=jh15&amp;msrfnum=jh1500000089" TargetMode="External"/><Relationship Id="rId7" Type="http://schemas.openxmlformats.org/officeDocument/2006/relationships/hyperlink" Target="http://www.ccct.org.cn/ccct/ccct/showmsg.jsp?trrfnum=jh15&amp;msrfnum=jh1500000064" TargetMode="External"/><Relationship Id="rId8" Type="http://schemas.openxmlformats.org/officeDocument/2006/relationships/hyperlink" Target="http://www.ccct.org.cn/ccct/ccct/showmsg.jsp?trrfnum=jh15&amp;msrfnum=jh1500000099" TargetMode="External"/><Relationship Id="rId9" Type="http://schemas.openxmlformats.org/officeDocument/2006/relationships/hyperlink" Target="http://www.ccct.org.cn/ccct/ccct/showmsg.jsp?trrfnum=tz15&amp;msrfnum=tz1500000018" TargetMode="External"/><Relationship Id="rId10" Type="http://schemas.openxmlformats.org/officeDocument/2006/relationships/hyperlink" Target="http://www.ccct.org.cn/ccct/ccct/showmsg.jsp?trrfnum=jh15&amp;msrfnum=jh1500000071" TargetMode="External"/><Relationship Id="rId11" Type="http://schemas.openxmlformats.org/officeDocument/2006/relationships/hyperlink" Target="http://www.ccct.org.cn/ccct/ccct/showmsg.jsp?trrfnum=jh15&amp;msrfnum=jh1500000097" TargetMode="External"/><Relationship Id="rId12" Type="http://schemas.openxmlformats.org/officeDocument/2006/relationships/hyperlink" Target="http://www.ccct.org.cn/ccct/ccct/showmsg.jsp?trrfnum=jh15&amp;msrfnum=jh1500000079" TargetMode="External"/><Relationship Id="rId13" Type="http://schemas.openxmlformats.org/officeDocument/2006/relationships/hyperlink" Target="http://www.ccct.org.cn/ccct/ccct/showmsg.jsp?trrfnum=ao15&amp;msrfnum=ao1500000017" TargetMode="External"/><Relationship Id="rId14" Type="http://schemas.openxmlformats.org/officeDocument/2006/relationships/hyperlink" Target="http://www.ccct.org.cn/ccct/ccct/showmsg.jsp?trrfnum=ao15&amp;msrfnum=ao1500000017" TargetMode="External"/><Relationship Id="rId15" Type="http://schemas.openxmlformats.org/officeDocument/2006/relationships/hyperlink" Target="http://www.ccct.org.cn/ccct/ccct/showmsg.jsp?trrfnum=jh15&amp;msrfnum=jh1500000084" TargetMode="External"/><Relationship Id="rId16" Type="http://schemas.openxmlformats.org/officeDocument/2006/relationships/hyperlink" Target="http://www.ccct.org.cn/ccct/ccct/showmsg.jsp?trrfnum=jh15&amp;msrfnum=jh1500000092" TargetMode="External"/><Relationship Id="rId17" Type="http://schemas.openxmlformats.org/officeDocument/2006/relationships/hyperlink" Target="http://www.ccct.org.cn/ccct/ccct/showmsg.jsp?trrfnum=jh15&amp;msrfnum=jh1500000037" TargetMode="External"/><Relationship Id="rId18" Type="http://schemas.openxmlformats.org/officeDocument/2006/relationships/hyperlink" Target="http://www.ccct.org.cn/ccct/ccct/showmsg.jsp?trrfnum=jh15&amp;msrfnum=jh1500000037" TargetMode="External"/><Relationship Id="rId19" Type="http://schemas.openxmlformats.org/officeDocument/2006/relationships/hyperlink" Target="http://www.ccct.org.cn/ccct/ccct/showmsg.jsp?trrfnum=jh15&amp;msrfnum=jh1500000077" TargetMode="External"/><Relationship Id="rId20" Type="http://schemas.openxmlformats.org/officeDocument/2006/relationships/hyperlink" Target="http://www.ccct.org.cn/ccct/ccct/showmsg.jsp?trrfnum=jh15&amp;msrfnum=jh1500000085" TargetMode="External"/><Relationship Id="rId21" Type="http://schemas.openxmlformats.org/officeDocument/2006/relationships/hyperlink" Target="http://www.ccct.org.cn/ccct/ccct/showmsg.jsp?trrfnum=jh15&amp;msrfnum=jh1500000053" TargetMode="External"/><Relationship Id="rId22" Type="http://schemas.openxmlformats.org/officeDocument/2006/relationships/hyperlink" Target="http://www.ccct.org.cn/ccct/ccct/showmsg.jsp?trrfnum=jh15&amp;msrfnum=jh1500000078" TargetMode="External"/><Relationship Id="rId23" Type="http://schemas.openxmlformats.org/officeDocument/2006/relationships/hyperlink" Target="http://www.ccct.org.cn/ccct/ccct/showmsg.jsp?trrfnum=jh15&amp;msrfnum=jh1500000078" TargetMode="External"/><Relationship Id="rId24" Type="http://schemas.openxmlformats.org/officeDocument/2006/relationships/hyperlink" Target="http://www.ccct.org.cn/ccct/ccct/showmsg.jsp?trrfnum=jh15&amp;msrfnum=jh1500000069" TargetMode="External"/><Relationship Id="rId25" Type="http://schemas.openxmlformats.org/officeDocument/2006/relationships/hyperlink" Target="http://www.ccct.org.cn/ccct/ccct/showmsg.jsp?trrfnum=jh15&amp;msrfnum=jh1500000072" TargetMode="External"/><Relationship Id="rId26" Type="http://schemas.openxmlformats.org/officeDocument/2006/relationships/hyperlink" Target="http://www.ccct.org.cn/ccct/ccct/showmsg.jsp?trrfnum=jh15&amp;msrfnum=jh1500000082" TargetMode="External"/><Relationship Id="rId27" Type="http://schemas.openxmlformats.org/officeDocument/2006/relationships/hyperlink" Target="http://www.ccct.org.cn/ccct/ccct/showmsg.jsp?trrfnum=jh15&amp;msrfnum=jh1500000082" TargetMode="External"/><Relationship Id="rId28" Type="http://schemas.openxmlformats.org/officeDocument/2006/relationships/hyperlink" Target="http://www.ccct.org.cn/ccct/ccct/showmsg.jsp?trrfnum=jh15&amp;msrfnum=jh1500000091" TargetMode="External"/><Relationship Id="rId29" Type="http://schemas.openxmlformats.org/officeDocument/2006/relationships/hyperlink" Target="http://www.ccct.org.cn/ccct/ccct/showmsg.jsp?trrfnum=jh15&amp;msrfnum=jh1500000093" TargetMode="External"/><Relationship Id="rId30" Type="http://schemas.openxmlformats.org/officeDocument/2006/relationships/hyperlink" Target="http://www.ccct.org.cn/ccct/ccct/showmsg.jsp?trrfnum=jh15&amp;msrfnum=jh1500000081" TargetMode="External"/><Relationship Id="rId31" Type="http://schemas.openxmlformats.org/officeDocument/2006/relationships/hyperlink" Target="http://www.ccct.org.cn/ccct/ccct/showmsg.jsp?trrfnum=jh15&amp;msrfnum=jh1500000087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fwz</dc:creator>
  <dc:description/>
  <cp:keywords/>
  <dc:language>en-US</dc:language>
  <cp:lastModifiedBy>Administrators</cp:lastModifiedBy>
  <dcterms:modified xsi:type="dcterms:W3CDTF">2009-07-14T02:17:00Z</dcterms:modified>
  <cp:revision>14</cp:revision>
  <dc:subject/>
  <dc:title>类别</dc:title>
</cp:coreProperties>
</file>