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758"/>
        <w:gridCol w:w="1440"/>
        <w:gridCol w:w="1800"/>
      </w:tblGrid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  <w:lang w:bidi="hi-IN"/>
              </w:rPr>
              <w:t>展会代码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  <w:lang w:bidi="hi-IN"/>
              </w:rPr>
              <w:t>展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bidi="hi-I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  <w:lang w:bidi="hi-IN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2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意大利加答鞋展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 xml:space="preserve">2009-01-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01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lang w:bidi="hi-IN"/>
              </w:rPr>
              <w:t>加答</w:t>
            </w:r>
          </w:p>
        </w:tc>
      </w:tr>
      <w:tr>
        <w:trPr>
          <w:trHeight w:val="7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3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英国伦敦亚洲博览会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 xml:space="preserve">2009-01-2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01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lang w:bidi="hi-IN"/>
              </w:rPr>
              <w:t>伦敦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4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日本东京国际礼品展（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TIGS</w:t>
              </w:r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）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 xml:space="preserve">2009-02-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02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lang w:bidi="hi-IN"/>
              </w:rPr>
              <w:t>东京</w:t>
            </w:r>
          </w:p>
        </w:tc>
      </w:tr>
      <w:tr>
        <w:trPr>
          <w:trHeight w:val="7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5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美国拉斯维加斯国际鞋展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 xml:space="preserve">2009-02-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02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lang w:bidi="hi-IN"/>
              </w:rPr>
              <w:t>拉斯维加斯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6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德国杜塞尔多夫鞋展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 xml:space="preserve">2009-03-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03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lang w:bidi="hi-IN"/>
              </w:rPr>
              <w:t>杜塞尔多夫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7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西班牙马德里国际鞋业博览会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 xml:space="preserve">2009-03-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03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lang w:bidi="hi-IN"/>
              </w:rPr>
              <w:t>马德里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8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美国芝加哥国际礼品和家庭用品展览会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 xml:space="preserve">2009-03-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03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lang w:bidi="hi-IN"/>
              </w:rPr>
              <w:t>芝加哥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9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美国拉斯维加斯国际花园用品展览会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 xml:space="preserve">2009-05-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05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lang w:bidi="hi-IN"/>
              </w:rPr>
              <w:t>拉斯维加斯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10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德国法兰克福国际时尚消费品展览会</w:t>
              </w:r>
              <w:r>
                <w:rPr>
                  <w:rStyle w:val="InternetLink"/>
                  <w:rFonts w:cs="Times New Roman" w:eastAsia="Times New Roman"/>
                  <w:color w:val="333333"/>
                  <w:kern w:val="0"/>
                  <w:sz w:val="24"/>
                  <w:u w:val="single"/>
                  <w:lang w:bidi="hi-IN"/>
                </w:rPr>
                <w:t xml:space="preserve">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 xml:space="preserve">2009-07-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07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lang w:bidi="hi-IN"/>
              </w:rPr>
              <w:t>法兰克福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11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美国拉斯维加斯国际消费品及礼品博览会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 xml:space="preserve">2009-08-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08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lang w:bidi="hi-IN"/>
              </w:rPr>
              <w:t>拉斯维加斯国际会展中心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hi-IN"/>
              </w:rPr>
            </w:pPr>
            <w:hyperlink r:id="rId12"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  <w:lang w:bidi="hi-IN"/>
                </w:rPr>
                <w:t>巴西圣保罗南美家庭用品及礼品展览会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 xml:space="preserve">2009-08-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08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lang w:bidi="hi-IN"/>
              </w:rPr>
              <w:t>圣保罗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hi-I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hi-IN"/>
              </w:rPr>
              <w:t>德国科隆国际体育用品、露营设备及</w:t>
            </w:r>
            <w:hyperlink r:id="rId13">
              <w:r>
                <w:rPr>
                  <w:rStyle w:val="InternetLink"/>
                  <w:rFonts w:cs="宋体;SimSun"/>
                  <w:color w:val="000000"/>
                  <w:kern w:val="0"/>
                  <w:sz w:val="24"/>
                  <w:u w:val="single"/>
                  <w:lang w:bidi="hi-IN"/>
                </w:rPr>
                <w:t>花园生活博览会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 xml:space="preserve">2009-08-3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09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lang w:bidi="hi-IN"/>
              </w:rPr>
              <w:t>科隆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14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法国巴黎国际贸易展览会</w:t>
              </w:r>
              <w:r>
                <w:rPr>
                  <w:rStyle w:val="InternetLink"/>
                  <w:rFonts w:cs="Times New Roman" w:eastAsia="Times New Roman"/>
                  <w:color w:val="333333"/>
                  <w:kern w:val="0"/>
                  <w:sz w:val="24"/>
                  <w:u w:val="single"/>
                  <w:lang w:bidi="hi-IN"/>
                </w:rPr>
                <w:t xml:space="preserve">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09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kern w:val="0"/>
                <w:sz w:val="24"/>
                <w:szCs w:val="21"/>
                <w:lang w:bidi="hi-IN"/>
              </w:rPr>
              <w:t>巴黎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15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德国科隆国际少儿用品展览会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 xml:space="preserve">2009-09-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09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lang w:bidi="hi-IN"/>
              </w:rPr>
              <w:t>科隆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16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香港国际玩具礼品展暨亚洲赠品及家居用品展览会（一期）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 xml:space="preserve">2009-10-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10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lang w:bidi="hi-IN"/>
              </w:rPr>
              <w:t>香港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hi-I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hi-IN"/>
              </w:rPr>
              <w:t>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hi-IN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  <w:lang w:bidi="hi-IN"/>
              </w:rPr>
            </w:pPr>
            <w:hyperlink r:id="rId17">
              <w:r>
                <w:rPr>
                  <w:rStyle w:val="InternetLink"/>
                  <w:rFonts w:cs="宋体;SimSun"/>
                  <w:color w:val="333333"/>
                  <w:kern w:val="0"/>
                  <w:sz w:val="24"/>
                  <w:u w:val="single"/>
                  <w:lang w:bidi="hi-IN"/>
                </w:rPr>
                <w:t>香港国际玩具礼品展暨亚洲赠品及家居用品展览会（二期）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 xml:space="preserve">2009-10-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hi-IN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hi-IN"/>
              </w:rPr>
              <w:t>2009-10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hi-IN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  <w:lang w:bidi="hi-IN"/>
              </w:rPr>
              <w:t>香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90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1</w:t>
    </w:r>
    <w:r>
      <w:rPr>
        <w:b/>
        <w:sz w:val="28"/>
        <w:szCs w:val="28"/>
      </w:rPr>
      <w:t>之列表</w:t>
    </w:r>
    <w:r>
      <w:rPr>
        <w:b/>
        <w:sz w:val="28"/>
        <w:szCs w:val="28"/>
      </w:rPr>
      <w:t xml:space="preserve">3                  </w:t>
    </w:r>
    <w:r>
      <w:rPr>
        <w:b/>
        <w:sz w:val="36"/>
        <w:szCs w:val="36"/>
      </w:rPr>
      <w:t>轻工商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la.org.cn/ExhibitionIndex.aspx?typeId=2" TargetMode="External"/><Relationship Id="rId3" Type="http://schemas.openxmlformats.org/officeDocument/2006/relationships/hyperlink" Target="http://www.cccla.org.cn/ExhibitionIndex.aspx?typeId=2" TargetMode="External"/><Relationship Id="rId4" Type="http://schemas.openxmlformats.org/officeDocument/2006/relationships/hyperlink" Target="http://www.cccla.org.cn/ExhibitionIndex.aspx?typeId=2" TargetMode="External"/><Relationship Id="rId5" Type="http://schemas.openxmlformats.org/officeDocument/2006/relationships/hyperlink" Target="http://www.cccla.org.cn/ExhibitionIndex.aspx?typeId=2" TargetMode="External"/><Relationship Id="rId6" Type="http://schemas.openxmlformats.org/officeDocument/2006/relationships/hyperlink" Target="http://www.cccla.org.cn/ExhibitionIndex.aspx?typeId=2" TargetMode="External"/><Relationship Id="rId7" Type="http://schemas.openxmlformats.org/officeDocument/2006/relationships/hyperlink" Target="http://www.cccla.org.cn/ExhibitionIndex.aspx?typeId=2" TargetMode="External"/><Relationship Id="rId8" Type="http://schemas.openxmlformats.org/officeDocument/2006/relationships/hyperlink" Target="http://www.cccla.org.cn/ExhibitionIndex.aspx?typeId=2" TargetMode="External"/><Relationship Id="rId9" Type="http://schemas.openxmlformats.org/officeDocument/2006/relationships/hyperlink" Target="http://www.cccla.org.cn/ExhibitionIndex.aspx?typeId=2" TargetMode="External"/><Relationship Id="rId10" Type="http://schemas.openxmlformats.org/officeDocument/2006/relationships/hyperlink" Target="http://www.cccla.org.cn/ExhibitionIndex.aspx?typeId=2" TargetMode="External"/><Relationship Id="rId11" Type="http://schemas.openxmlformats.org/officeDocument/2006/relationships/hyperlink" Target="http://www.cccla.org.cn/ExhibitionIndex.aspx?typeId=2" TargetMode="External"/><Relationship Id="rId12" Type="http://schemas.openxmlformats.org/officeDocument/2006/relationships/hyperlink" Target="http://www.cccla.org.cn/ExhibitionIndex.aspx?typeId=2" TargetMode="External"/><Relationship Id="rId13" Type="http://schemas.openxmlformats.org/officeDocument/2006/relationships/hyperlink" Target="http://www.cccla.org.cn/ExhibitionIndex.aspx?typeId=2" TargetMode="External"/><Relationship Id="rId14" Type="http://schemas.openxmlformats.org/officeDocument/2006/relationships/hyperlink" Target="http://www.cccla.org.cn/ExhibitionIndex.aspx?typeId=2" TargetMode="External"/><Relationship Id="rId15" Type="http://schemas.openxmlformats.org/officeDocument/2006/relationships/hyperlink" Target="http://www.cccla.org.cn/ExhibitionIndex.aspx?typeId=2" TargetMode="External"/><Relationship Id="rId16" Type="http://schemas.openxmlformats.org/officeDocument/2006/relationships/hyperlink" Target="http://www.cccla.org.cn/ExhibitionIndex.aspx?typeId=2" TargetMode="External"/><Relationship Id="rId17" Type="http://schemas.openxmlformats.org/officeDocument/2006/relationships/hyperlink" Target="http://www.cccla.org.cn/ExhibitionIndex.aspx?typeId=2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3:00Z</dcterms:created>
  <dc:creator>fwz</dc:creator>
  <dc:description/>
  <cp:keywords/>
  <dc:language>en-US</dc:language>
  <cp:lastModifiedBy>Administrators</cp:lastModifiedBy>
  <dcterms:modified xsi:type="dcterms:W3CDTF">2009-07-14T02:21:00Z</dcterms:modified>
  <cp:revision>11</cp:revision>
  <dc:subject/>
  <dc:title>展会名称</dc:title>
</cp:coreProperties>
</file>