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之列表</w:t>
      </w:r>
      <w:r>
        <w:rPr>
          <w:b/>
          <w:sz w:val="28"/>
          <w:szCs w:val="28"/>
        </w:rPr>
        <w:t>4</w:t>
      </w:r>
      <w:r>
        <w:rPr/>
        <w:t xml:space="preserve">               </w:t>
      </w:r>
      <w:r>
        <w:rPr>
          <w:b/>
          <w:sz w:val="36"/>
          <w:szCs w:val="36"/>
        </w:rPr>
        <w:t>五矿商会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852"/>
        <w:gridCol w:w="929"/>
        <w:gridCol w:w="138"/>
        <w:gridCol w:w="4079"/>
        <w:gridCol w:w="1392"/>
      </w:tblGrid>
      <w:tr>
        <w:trPr>
          <w:trHeight w:val="293" w:hRule="atLeast"/>
        </w:trPr>
        <w:tc>
          <w:tcPr>
            <w:tcW w:w="8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74" w:firstLine="47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五金制品、工具、模具、紧固件类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展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代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i-IN"/>
              </w:rPr>
              <w:t>国别地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i-IN"/>
              </w:rPr>
              <w:t>城市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i-IN"/>
              </w:rPr>
              <w:t>展览会名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i-IN"/>
              </w:rPr>
              <w:t>展出时间</w:t>
            </w:r>
          </w:p>
        </w:tc>
      </w:tr>
      <w:tr>
        <w:trPr>
          <w:trHeight w:val="293" w:hRule="atLeast"/>
        </w:trPr>
        <w:tc>
          <w:tcPr>
            <w:tcW w:w="8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7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建材类、卫浴类</w:t>
            </w:r>
          </w:p>
        </w:tc>
      </w:tr>
      <w:tr>
        <w:trPr>
          <w:trHeight w:val="4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波兰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波兹南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届波兰波兹南国际建材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月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俄罗斯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莫斯科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届俄罗斯莫斯科国际建材展览会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月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沙特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吉达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届沙特吉达国际建材展览会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日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美国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拉斯维加斯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0"/>
                  <w:u w:val="single"/>
                  <w:lang w:bidi="hi-IN"/>
                </w:rPr>
                <w:t>国际厨房及卫浴产品展览会（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0"/>
                  <w:u w:val="single"/>
                  <w:lang w:bidi="hi-IN"/>
                </w:rPr>
                <w:t>K/BIS)</w:t>
              </w:r>
            </w:hyperlink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月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阿联酋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迪拜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0"/>
                  <w:u w:val="single"/>
                  <w:lang w:bidi="hi-IN"/>
                </w:rPr>
                <w:t>国际卫生洁具展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0"/>
                  <w:u w:val="single"/>
                  <w:lang w:bidi="hi-IN"/>
                </w:rPr>
                <w:t xml:space="preserve">(ISH Kitchen+Bathroom Gulf) </w:t>
              </w:r>
            </w:hyperlink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月</w:t>
            </w:r>
          </w:p>
        </w:tc>
      </w:tr>
      <w:tr>
        <w:trPr>
          <w:trHeight w:val="4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乌克兰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基辅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0"/>
                  <w:u w:val="single"/>
                  <w:lang w:bidi="hi-IN"/>
                </w:rPr>
                <w:t>第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0"/>
                  <w:u w:val="single"/>
                  <w:lang w:bidi="hi-IN"/>
                </w:rPr>
                <w:t>10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0"/>
                  <w:u w:val="single"/>
                  <w:lang w:bidi="hi-IN"/>
                </w:rPr>
                <w:t>届国际供暖、空调、卫浴及环保技术展览会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0"/>
                  <w:u w:val="single"/>
                  <w:lang w:bidi="hi-IN"/>
                </w:rPr>
                <w:t>(aqua-therm Kiev)</w:t>
              </w:r>
            </w:hyperlink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 xml:space="preserve">月 </w:t>
            </w:r>
          </w:p>
        </w:tc>
      </w:tr>
      <w:tr>
        <w:trPr>
          <w:trHeight w:val="49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阿联酋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阿布扎比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0"/>
                  <w:u w:val="single"/>
                  <w:lang w:bidi="hi-IN"/>
                </w:rPr>
                <w:t>阿布扎比海湾国际建材展览会（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0"/>
                  <w:u w:val="single"/>
                  <w:lang w:bidi="hi-IN"/>
                </w:rPr>
                <w:t xml:space="preserve">Building </w:t>
              </w:r>
            </w:hyperlink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月</w:t>
            </w:r>
          </w:p>
        </w:tc>
      </w:tr>
      <w:tr>
        <w:trPr>
          <w:trHeight w:val="49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土耳其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卡兹安太普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0"/>
                  <w:u w:val="single"/>
                  <w:lang w:bidi="hi-IN"/>
                </w:rPr>
                <w:t>土耳其伊拉克重建国际工业博览会</w:t>
              </w:r>
            </w:hyperlink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月</w:t>
            </w:r>
          </w:p>
        </w:tc>
      </w:tr>
      <w:tr>
        <w:trPr>
          <w:trHeight w:val="49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bidi="hi-IN"/>
              </w:rPr>
              <w:t>哈萨克斯坦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阿拉木图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届哈萨克斯坦阿拉木图国际建材展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2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捷克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布拉格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0"/>
                  <w:u w:val="single"/>
                  <w:lang w:bidi="hi-IN"/>
                </w:rPr>
                <w:t>国际供暖、空调、卫浴及环保技术展览会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0"/>
                  <w:u w:val="single"/>
                  <w:lang w:bidi="hi-IN"/>
                </w:rPr>
                <w:t>(aqua-therm Praha)</w:t>
              </w:r>
            </w:hyperlink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 xml:space="preserve">月 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阿根廷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布宜诺斯艾利斯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届阿根廷布宜诺斯艾利斯国际建筑材料展览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月</w:t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hi-I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埃及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开罗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届埃及开罗国际建材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hi-I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日本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东京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届日本东京国际建材及室内装饰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hi-IN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法国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巴黎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届法国巴黎国际建材展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hi-IN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约旦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安曼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届伊拉克、黎巴嫩重建展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月</w:t>
            </w:r>
          </w:p>
        </w:tc>
      </w:tr>
      <w:tr>
        <w:trPr>
          <w:trHeight w:val="65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hi-IN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台湾省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台北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u w:val="single"/>
                <w:lang w:bidi="hi-I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u w:val="single"/>
                <w:lang w:bidi="hi-IN"/>
              </w:rPr>
              <w:t>23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u w:val="single"/>
                <w:lang w:bidi="hi-IN"/>
              </w:rPr>
              <w:t>届台湾国际建材及建筑展览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u w:val="single"/>
                <w:lang w:bidi="hi-IN"/>
              </w:rPr>
              <w:t>两岸建筑材料产品展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hi-IN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苏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喀土穆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0"/>
                  <w:u w:val="single"/>
                  <w:lang w:bidi="hi-IN"/>
                </w:rPr>
                <w:t>苏丹国际建材、建筑机械、建筑设备及工程车辆展览会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月</w:t>
            </w:r>
          </w:p>
        </w:tc>
      </w:tr>
      <w:tr>
        <w:trPr>
          <w:trHeight w:val="709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hi-IN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  <w:lang w:bidi="hi-IN"/>
              </w:rPr>
              <w:t>阿尔及利亚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hi-IN"/>
              </w:rPr>
              <w:t>阿尔及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阿尔及利亚国际建筑材料博览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hi-IN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hi-IN"/>
              </w:rPr>
              <w:t>哈萨克斯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hi-IN"/>
              </w:rPr>
              <w:t>阿拉木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中亚国际地毯及铺地材料博览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hi-I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土耳其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土耳其新型建筑材料博览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月</w:t>
            </w:r>
          </w:p>
        </w:tc>
      </w:tr>
      <w:tr>
        <w:trPr>
          <w:trHeight w:val="3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hi-IN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hi-IN"/>
              </w:rPr>
              <w:t>印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hi-IN"/>
              </w:rPr>
              <w:t>孟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印度国际建材博览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hi-IN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巴西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圣保罗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巴西国际建材五金厨具卫浴设备博览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hi-IN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hi-IN"/>
              </w:rPr>
              <w:t>美国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kern w:val="0"/>
                <w:sz w:val="18"/>
                <w:szCs w:val="18"/>
                <w:lang w:bidi="hi-IN"/>
              </w:rPr>
              <w:t>拉斯维加斯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>美国地毯及铺地材料博览会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554"/>
        <w:gridCol w:w="298"/>
        <w:gridCol w:w="929"/>
        <w:gridCol w:w="4217"/>
        <w:gridCol w:w="1392"/>
      </w:tblGrid>
      <w:tr>
        <w:trPr>
          <w:trHeight w:val="293" w:hRule="atLeast"/>
        </w:trPr>
        <w:tc>
          <w:tcPr>
            <w:tcW w:w="8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7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工业类、冶金类、机械加工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展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代码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i-IN"/>
              </w:rPr>
              <w:t>国别地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i-IN"/>
              </w:rPr>
              <w:t>城市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i-IN"/>
              </w:rPr>
              <w:t>展览会名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i-IN"/>
              </w:rPr>
              <w:t>展出时间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2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苏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喀土穆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  <w:lang w:bidi="hi-IN"/>
              </w:rPr>
              <w:t>第三届苏丹工业展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1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伊朗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 w:bidi="hi-IN"/>
              </w:rPr>
              <w:t>德黑兰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伊朗中国工业展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月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英国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伯明翰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国际机械加工、机械设备、模具、机械工业展览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MA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土耳其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伊兹密尔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土耳其中国工业展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 xml:space="preserve">月 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加拿大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多伦多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加拿大制造技术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(CMTS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 xml:space="preserve">月 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智利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圣地亚哥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智利中国工业展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 xml:space="preserve">月 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俄罗斯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莫斯科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俄罗斯国际冶金展览会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月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3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阿联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阿布扎比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 xml:space="preserve">中东制造业展览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 xml:space="preserve">MEMEX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 xml:space="preserve">月 </w:t>
            </w:r>
          </w:p>
        </w:tc>
      </w:tr>
      <w:tr>
        <w:trPr>
          <w:trHeight w:val="2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3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德国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法兰克福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国际模具及机械加工展览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EuroMold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 xml:space="preserve">月 </w:t>
            </w:r>
          </w:p>
        </w:tc>
      </w:tr>
      <w:tr>
        <w:trPr>
          <w:trHeight w:val="293" w:hRule="atLeast"/>
        </w:trPr>
        <w:tc>
          <w:tcPr>
            <w:tcW w:w="8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7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汽配、轮胎类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3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美国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拉斯维加斯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bidi="hi-IN"/>
              </w:rPr>
              <w:t>美国改装车展（</w:t>
            </w:r>
            <w:r>
              <w:rPr>
                <w:rFonts w:cs="黑体;SimHei" w:ascii="宋体;SimSun" w:hAnsi="宋体;SimSun"/>
                <w:kern w:val="0"/>
                <w:sz w:val="20"/>
                <w:szCs w:val="20"/>
                <w:lang w:bidi="hi-IN"/>
              </w:rPr>
              <w:t>SEMA SHOW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bidi="hi-IN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mc.org.cn/eNet/Publish/ShowFile/Default/Show.aspx?queryStr=w8w6p4x2X12x01w1o7p3p3p1o6z8p3x0X14x18x0X14o3w8w1p3p9p3p3x0X14x18x0X14z8p4q7q8x08x01o8q7x09x01w1p3x2X15q5w7x08q7x15x15zO3w8w1vV6v1v7zO9x19x10x0X14o3w8w1vV5v5z8w8q7x16q7p2x1X19o3w8w1u9vV6v2vS9zO3x10x02x11p4x2X12x01w1u8z8w8q7x16q7p3x0X14x18x0X14o3w8w1p3x0X14x18x0X14w8x11q9z8w8q7x16q7p4q7q8x08x01o8q7x09x01w1oX17p3p4x0X20x16q5o9x17x16x0X14" TargetMode="External"/><Relationship Id="rId3" Type="http://schemas.openxmlformats.org/officeDocument/2006/relationships/hyperlink" Target="http://www.cccmc.org.cn/eNet/Publish/ShowFile/Default/Show.aspx?queryStr=w8w6p4x2X12x01w1o7p3p3p1o6z8p3x0X14x18x0X14o3w8w1p3p9p3p3x0X14x18x0X14z8p4q7q8x08x01o8q7x09x01w1p3x2X15q5w7x08q7x15x15zO3w8w1vV6v1v7zO9x19x10x0X14o3w8w1vV5v5z8w8q7x16q7p2x1X19o3w8w1u9vV6v2v2v1zO3x10x02x11p4x2X12x01w1u8z8w8q7x16q7p3x0X14x18x0X14o3w8w1p3x0X14x18x0X14w8x11q9z8w8q7x16q7p4q7q8x08x01o8q7x09x01w1oX17p3p4x0X20x16q5o9x17x16x0X14" TargetMode="External"/><Relationship Id="rId4" Type="http://schemas.openxmlformats.org/officeDocument/2006/relationships/hyperlink" Target="http://www.cccmc.org.cn/eNet/Publish/ShowFile/Default/Show.aspx?queryStr=w8w6p4x2X12x01w1o7p3p3p1o6z8p3x0X14x18x0X14o3w8w1p3p9p3p3x0X14x18x0X14z8p4q7q8x08x01o8q7x09x01w1p3x2X15q5w7x08q7x15x15zO3w8w1vV6v1v7zO9x19x10x0X14o3w8w1vV5v5z8w8q7x16q7p2x1X19o3w8w1u9vV7v2v0v7zO3x10x02x11p4x2X12x01w1u8z8w8q7x16q7p3x0X14x18x0X14o3w8w1p3x0X14x18x0X14w8x11q9z8w8q7x16q7p4q7q8x08x01o8q7x09x01w1oX17p3p4x0X20x16q5o9x17x16x0X14" TargetMode="External"/><Relationship Id="rId5" Type="http://schemas.openxmlformats.org/officeDocument/2006/relationships/hyperlink" Target="http://www.cccmc.org.cn/eNet/Publish/ShowFile/Default/Show.aspx?queryStr=w8w6p4x2X12x01w1o7p3p3p1o6z8p3x0X14x18x0X14o3w8w1p3p9p3p3x0X14x18x0X14z8p4q7q8x08x01o8q7x09x01w1p3x2X15q5w7x08q7x15x15zO3w8w1vV6v1v7zO9x19x10x0X14o3w8w1vV5v5z8w8q7x16q7p2x1X19o3w8w1u9vV7v2v1u9zO3x10x02x11p4x2X12x01w1u8z8w8q7x16q7p3x0X14x18x0X14o3w8w1p3x0X14x18x0X14w8x11q9z8w8q7x16q7p4q7q8x08x01o8q7x09x01w1oX17p3p4x0X20x16q5o9x17x16x0X14" TargetMode="External"/><Relationship Id="rId6" Type="http://schemas.openxmlformats.org/officeDocument/2006/relationships/hyperlink" Target="http://www.cccmc.org.cn/eNet/Publish/ShowFile/Default/Show.aspx?queryStr=w8w6p4x2X12x01w1o7p3p3p1o6z8p3x0X14x18x0X14o3w8w1p3p9p3p3x0X14x18x0X14z8p4q7q8x08x01o8q7x09x01w1p3x2X15q5w7x08q7x15x15zO3w8w1vV6v1v7zO9x19x10x0X14o3w8w1vV5v5z8w8q7x16q7p2x1X19o3w8w1u9vV7v2v1v1zO3x10x02x11p4x2X12x01w1u8z8w8q7x16q7p3x0X14x18x0X14o3w8w1p3x0X14x18x0X14w8x11q9z8w8q7x16q7p4q7q8x08x01o8q7x09x01w1oX17p3p4x0X20x16q5o9x17x16x0X14" TargetMode="External"/><Relationship Id="rId7" Type="http://schemas.openxmlformats.org/officeDocument/2006/relationships/hyperlink" Target="http://www.cccmc.org.cn/eNet/Publish/ShowFile/Default/Show.aspx?queryStr=w8w6p4x2X12x01w1o7p3p3p1o6z8p3x0X14x18x0X14o3w8w1p3p9p3p3x0X14x18x0X14z8p4q7q8x08x01o8q7x09x01w1p3x2X15q5w7x08q7x15x15zO3w8w1vV6v1v7zO9x19x10x0X14o3w8w1vV5v5z8w8q7x16q7p2x1X19o3w8w1u9vV7v2v1v5zO3x10x02x11p4x2X12x01w1u8z8w8q7x16q7p3x0X14x18x0X14o3w8w1p3x0X14x18x0X14w8x11q9z8w8q7x16q7p4q7q8x08x01o8q7x09x01w1oX17p3p4x0X20x16q5o9x17x16x0X14" TargetMode="External"/><Relationship Id="rId8" Type="http://schemas.openxmlformats.org/officeDocument/2006/relationships/hyperlink" Target="http://www.cccmc.org.cn/eNet/Publish/ShowFile/Default/Show.aspx?queryStr=w8w6p4x2X12x01w1o7p3p3p1o6z8p3x0X14x18x0X14o3w8w1p3p9p3p3x0X14x18x0X14z8p4q7q8x08x01o8q7x09x01w1p3x2X15q5w7x08q7x15x15zO3w8w1vV6v1v7zO9x19x10x0X14o3w8w1vV5v5z8w8q7x16q7p2x1X19o3w8w1u9vV7v2vS9zO3x10x02x11p4x2X12x01w1u8z8w8q7x16q7p3x0X14x18x0X14o3w8w1p3x0X14x18x0X14w8x11q9z8w8q7x16q7p4q7q8x08x01o8q7x09x01w1oX17p3p4x0X20x16q5o9x17x16x0X1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38:00Z</dcterms:created>
  <dc:creator>fwz</dc:creator>
  <dc:description/>
  <cp:keywords/>
  <dc:language>en-US</dc:language>
  <cp:lastModifiedBy>Administrators</cp:lastModifiedBy>
  <dcterms:modified xsi:type="dcterms:W3CDTF">2009-07-14T02:23:00Z</dcterms:modified>
  <cp:revision>7</cp:revision>
  <dc:subject/>
  <dc:title>五金制品、工具、模具、紧固件类</dc:title>
</cp:coreProperties>
</file>