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80"/>
        <w:gridCol w:w="1260"/>
        <w:gridCol w:w="4414"/>
      </w:tblGrid>
      <w:tr>
        <w:trPr>
          <w:trHeight w:val="7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展会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举办地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展会名称</w:t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7-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美国旧金山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2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美国国际定制化学展览会</w:t>
              </w:r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INFORMEX2009</w:t>
              </w:r>
            </w:hyperlink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11-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本东京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3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第</w:t>
              </w:r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27</w:t>
              </w:r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届日本健康产业博览会</w:t>
              </w:r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This2009</w:t>
              </w:r>
            </w:hyperlink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17-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俄罗斯莫斯科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4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俄罗斯医药医疗展览会</w:t>
              </w:r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AptekaMoscow2009</w:t>
              </w:r>
            </w:hyperlink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1-2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本东京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5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世界制药原料展（日本展）</w:t>
              </w:r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CPhIJapan2009</w:t>
              </w:r>
            </w:hyperlink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3-2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韩国首尔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韩国自然健康产品博览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Natural&amp;HealthProductsExpo2009</w:t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7-2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美国新泽西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6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美国植物提取物专业供应商东部展</w:t>
              </w:r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SupplysideEast2009</w:t>
              </w:r>
            </w:hyperlink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05-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瑞士日内瓦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国际生物食品展览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VitafoodsInternational2009</w:t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巴西圣保罗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巴西国际医院设备展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Hospitalar2009</w:t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3-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中国上海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7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世界制药原料中国展</w:t>
              </w:r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CPhIChina2009</w:t>
              </w:r>
            </w:hyperlink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3-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中国上海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8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亚洲食品配料展（中国展）</w:t>
              </w:r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FiAsia-China2009</w:t>
              </w:r>
            </w:hyperlink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美国拉斯维加斯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9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美国天然产品展览会</w:t>
              </w:r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NaturalMarketPlace2009</w:t>
              </w:r>
            </w:hyperlink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6-2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巴西圣保罗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世界制药原料展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巴西展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)CPhIBrazil2009</w:t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09-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泰国曼谷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10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亚洲食品配料展</w:t>
              </w:r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FiAsia2009</w:t>
              </w:r>
            </w:hyperlink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01-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加拿大多伦多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加拿大保健食品东部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CanadianHealthFoodAssociationExpoEast2009</w:t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13-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西班牙马德里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世界制药原料展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CPhIWorldwide2009</w:t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14-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本东京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11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日本国际健康产品原料展</w:t>
              </w:r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HiJapan2009</w:t>
              </w:r>
            </w:hyperlink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15-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土耳其伊斯坦布尔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土耳其国际医疗用品及实验室、医院设备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Medist2009</w:t>
            </w:r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3-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印度孟买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val="pt-BR" w:bidi="hi-IN"/>
              </w:rPr>
            </w:pPr>
            <w:hyperlink r:id="rId12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印度食品配料展</w:t>
              </w:r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val="pt-BR" w:bidi="hi-IN"/>
                </w:rPr>
                <w:t>FiIndia2009</w:t>
              </w:r>
            </w:hyperlink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1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05-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韩国首尔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13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韩国专用精细化工及医药展览会</w:t>
              </w:r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Xpochem&amp;Xpopharm2009</w:t>
              </w:r>
            </w:hyperlink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11-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美国拉斯维加斯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14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美国植物提取物专业供应商西部展</w:t>
              </w:r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SupplysideWest2009</w:t>
              </w:r>
            </w:hyperlink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2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17-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德国法兰克福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15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欧洲食品配料展</w:t>
              </w:r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FiEurope2009</w:t>
              </w:r>
            </w:hyperlink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2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18-2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德国杜塞尔多夫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16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德国杜塞尔多夫国际医院设备展览会</w:t>
              </w:r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Medica2009</w:t>
              </w:r>
            </w:hyperlink>
          </w:p>
        </w:tc>
      </w:tr>
      <w:tr>
        <w:trPr>
          <w:trHeight w:val="794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2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20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01-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hi-IN"/>
              </w:rPr>
              <w:t>印度孟买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17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世界制药原料展</w:t>
              </w:r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(</w:t>
              </w:r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印度展</w:t>
              </w:r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)CPhIIndia2009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1</w:t>
    </w:r>
    <w:r>
      <w:rPr>
        <w:b/>
        <w:sz w:val="28"/>
        <w:szCs w:val="28"/>
      </w:rPr>
      <w:t>之列表</w:t>
    </w:r>
    <w:r>
      <w:rPr>
        <w:b/>
        <w:sz w:val="28"/>
        <w:szCs w:val="28"/>
      </w:rPr>
      <w:t xml:space="preserve">5 </w:t>
    </w:r>
    <w:r>
      <w:rPr/>
      <w:t xml:space="preserve">             </w:t>
    </w:r>
    <w:r>
      <w:rPr>
        <w:b/>
        <w:sz w:val="36"/>
        <w:szCs w:val="36"/>
      </w:rPr>
      <w:t>医保商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mhpie.org.cn/mid/news_SH_detail.aspx?ID=2008112710268343" TargetMode="External"/><Relationship Id="rId3" Type="http://schemas.openxmlformats.org/officeDocument/2006/relationships/hyperlink" Target="http://www.cccmhpie.org.cn/mid/news_SH_detail.aspx?ID=20081127144142968" TargetMode="External"/><Relationship Id="rId4" Type="http://schemas.openxmlformats.org/officeDocument/2006/relationships/hyperlink" Target="http://www.cccmhpie.org.cn/mid/news_SH_detail.aspx?ID=20081127113924781" TargetMode="External"/><Relationship Id="rId5" Type="http://schemas.openxmlformats.org/officeDocument/2006/relationships/hyperlink" Target="http://www.cccmhpie.org.cn/mid/news_SH_detail.aspx?ID=20081127115040453" TargetMode="External"/><Relationship Id="rId6" Type="http://schemas.openxmlformats.org/officeDocument/2006/relationships/hyperlink" Target="http://www.cccmhpie.org.cn/mid/news_SH_detail.aspx?ID=200811271288421" TargetMode="External"/><Relationship Id="rId7" Type="http://schemas.openxmlformats.org/officeDocument/2006/relationships/hyperlink" Target="http://www.cphi-china.cn/" TargetMode="External"/><Relationship Id="rId8" Type="http://schemas.openxmlformats.org/officeDocument/2006/relationships/hyperlink" Target="http://www.fia-china.com/" TargetMode="External"/><Relationship Id="rId9" Type="http://schemas.openxmlformats.org/officeDocument/2006/relationships/hyperlink" Target="http://www.cccmhpie.org.cn/mid/news_SH_detail.aspx?ID=20081127121613421" TargetMode="External"/><Relationship Id="rId10" Type="http://schemas.openxmlformats.org/officeDocument/2006/relationships/hyperlink" Target="http://www.cccmhpie.org.cn/mid/news_SH_detail.aspx?ID=20081127151150609" TargetMode="External"/><Relationship Id="rId11" Type="http://schemas.openxmlformats.org/officeDocument/2006/relationships/hyperlink" Target="http://www.cccmhpie.org.cn/mid/news_SH_detail.aspx?ID=2008112715168218" TargetMode="External"/><Relationship Id="rId12" Type="http://schemas.openxmlformats.org/officeDocument/2006/relationships/hyperlink" Target="http://www.cccmhpie.org.cn/mid/news_SH_detail.aspx?ID=2008112715175406" TargetMode="External"/><Relationship Id="rId13" Type="http://schemas.openxmlformats.org/officeDocument/2006/relationships/hyperlink" Target="http://www.cccmhpie.org.cn/mid/news_SH_detail.aspx?ID=2008112715192331" TargetMode="External"/><Relationship Id="rId14" Type="http://schemas.openxmlformats.org/officeDocument/2006/relationships/hyperlink" Target="http://www.cccmhpie.org.cn/mid/news_SH_detail.aspx?ID=20081127152637859" TargetMode="External"/><Relationship Id="rId15" Type="http://schemas.openxmlformats.org/officeDocument/2006/relationships/hyperlink" Target="http://www.cccmhpie.org.cn/mid/news_SH_detail.aspx?ID=20081127153054406" TargetMode="External"/><Relationship Id="rId16" Type="http://schemas.openxmlformats.org/officeDocument/2006/relationships/hyperlink" Target="http://www.cccmhpie.org.cn/mid/news_SH_detail.aspx?ID=20081127153249328" TargetMode="External"/><Relationship Id="rId17" Type="http://schemas.openxmlformats.org/officeDocument/2006/relationships/hyperlink" Target="http://www.cccmhpie.org.cn/mid/news_SH_detail.aspx?ID=20081127154548718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47:00Z</dcterms:created>
  <dc:creator>fwz</dc:creator>
  <dc:description/>
  <cp:keywords/>
  <dc:language>en-US</dc:language>
  <cp:lastModifiedBy>Administrators</cp:lastModifiedBy>
  <dcterms:modified xsi:type="dcterms:W3CDTF">2009-07-14T02:25:00Z</dcterms:modified>
  <cp:revision>4</cp:revision>
  <dc:subject/>
  <dc:title>时间</dc:title>
</cp:coreProperties>
</file>