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1334"/>
        <w:gridCol w:w="3268"/>
        <w:gridCol w:w="927"/>
        <w:gridCol w:w="3396"/>
      </w:tblGrid>
      <w:tr>
        <w:trPr>
          <w:tblHeader w:val="true"/>
          <w:trHeight w:val="626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  <w:lang w:bidi="hi-IN"/>
              </w:rPr>
              <w:t>展会代码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  <w:lang w:bidi="hi-IN"/>
              </w:rPr>
              <w:t>国家或地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  <w:lang w:bidi="hi-IN"/>
              </w:rPr>
              <w:t>城市</w:t>
            </w:r>
          </w:p>
        </w:tc>
        <w:tc>
          <w:tcPr>
            <w:tcW w:w="3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  <w:lang w:bidi="hi-IN"/>
              </w:rPr>
              <w:t>展（博）览会名称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  <w:lang w:bidi="hi-IN"/>
              </w:rPr>
              <w:t>展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  <w:lang w:bidi="hi-IN"/>
              </w:rPr>
              <w:t>日期</w:t>
            </w:r>
          </w:p>
        </w:tc>
        <w:tc>
          <w:tcPr>
            <w:tcW w:w="3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  <w:lang w:bidi="hi-IN"/>
              </w:rPr>
              <w:t>展出内容</w:t>
            </w:r>
          </w:p>
        </w:tc>
      </w:tr>
      <w:tr>
        <w:trPr>
          <w:trHeight w:val="726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hi-I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hi-IN"/>
              </w:rPr>
              <w:t>贸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hi-IN"/>
              </w:rPr>
              <w:t>1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日本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东京</w:t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电子电机零配件及材料博览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hi-IN"/>
              </w:rPr>
              <w:t>TECHNO-FRONTIER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hi-IN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hi-I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天）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hi-IN"/>
              </w:rPr>
              <w:t>电机、运行工程、插板式计算机、电源系统、防抗噪声产品、热工程技术产品、汽车部件等</w:t>
            </w:r>
          </w:p>
        </w:tc>
      </w:tr>
      <w:tr>
        <w:trPr>
          <w:trHeight w:val="726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hi-I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hi-IN"/>
              </w:rPr>
              <w:t>贸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hi-IN"/>
              </w:rPr>
              <w:t>2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日本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东京</w:t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国际五金展览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hi-IN"/>
              </w:rPr>
              <w:t>Japan DIY Homecenter Show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hi-IN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hi-I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天）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hi-IN"/>
              </w:rPr>
              <w:t>木工工具、五金工具、手动工具、电动工具、各类配件等；家用五金；建材；园艺工具、园艺用品；宠物用品；户外休闲用品、运动用品；防盗器材、安保产品；涂料及喷涂装饰设备、工具；照明器材、家庭家居用品、清洁用品、卫生用品、装饰用品及零配件</w:t>
            </w:r>
          </w:p>
        </w:tc>
      </w:tr>
      <w:tr>
        <w:trPr>
          <w:trHeight w:val="726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hi-I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hi-IN"/>
              </w:rPr>
              <w:t>贸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hi-IN"/>
              </w:rPr>
              <w:t>3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朝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平壤</w:t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国际商品展览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hi-IN"/>
              </w:rPr>
              <w:t>International Fair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hi-IN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hi-IN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天）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hi-IN"/>
              </w:rPr>
              <w:t>家用电器、厨房用品、电力设备、五金、化工、纺织服装、摩托车、汽车用品等</w:t>
            </w:r>
          </w:p>
        </w:tc>
      </w:tr>
      <w:tr>
        <w:trPr>
          <w:trHeight w:val="726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hi-I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hi-IN"/>
              </w:rPr>
              <w:t>贸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hi-IN"/>
              </w:rPr>
              <w:t>4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哈萨克斯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阿斯塔纳</w:t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国际建筑建材展览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hi-IN"/>
              </w:rPr>
              <w:t>AstanaBuild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hi-IN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hi-I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天）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hi-IN"/>
              </w:rPr>
              <w:t>建筑材料、卫生洁具陶瓷及马赛克、建筑设备及工具、木工制造、照明产品、门窗、装饰布艺、绝缘材料及技术、树木栽培及园艺设备、内部装修及设计、桑拿、洗浴、泳池设备等</w:t>
            </w:r>
          </w:p>
        </w:tc>
      </w:tr>
      <w:tr>
        <w:trPr>
          <w:trHeight w:val="726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hi-I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hi-IN"/>
              </w:rPr>
              <w:t>贸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hi-IN"/>
              </w:rPr>
              <w:t>5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泰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曼谷</w:t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国际机床和金属加工机械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展览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hi-IN"/>
              </w:rPr>
              <w:t>Metalex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hi-IN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hi-IN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天）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hi-IN"/>
              </w:rPr>
              <w:t>数控折弯机、数控钻铣床、车床、锯床、数控焊接机床、数控检测仪、机床配件</w:t>
            </w:r>
          </w:p>
        </w:tc>
      </w:tr>
      <w:tr>
        <w:trPr>
          <w:trHeight w:val="726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hi-I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hi-IN"/>
              </w:rPr>
              <w:t>贸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hi-IN"/>
              </w:rPr>
              <w:t>6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越南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胡志明市</w:t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国际机床和金属加工技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展览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hi-IN"/>
              </w:rPr>
              <w:t>METALEX VIETNAM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hi-IN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hi-I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天）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hi-IN"/>
              </w:rPr>
              <w:t>机床、金属加工技术、焊接技术、工厂自动化、泵、材料处理、模具、布线、布管、工具等</w:t>
            </w:r>
          </w:p>
        </w:tc>
      </w:tr>
      <w:tr>
        <w:trPr>
          <w:trHeight w:val="726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hi-I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hi-IN"/>
              </w:rPr>
              <w:t>贸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hi-IN"/>
              </w:rPr>
              <w:t>7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阿联酋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迪拜</w:t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建筑机械展览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hi-IN"/>
              </w:rPr>
              <w:t>PMV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hi-IN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hi-IN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天）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hi-IN"/>
              </w:rPr>
              <w:t>建筑机械、建筑用汽车、建筑工具、混凝土和灰土的处理和应用、原料加工机、矿石处理、水泥、石膏、混凝土、沥青加工设备和系统、建筑材料的包装和处理、发电机组、安全保护等</w:t>
            </w:r>
          </w:p>
        </w:tc>
      </w:tr>
      <w:tr>
        <w:trPr>
          <w:trHeight w:val="726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hi-I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hi-IN"/>
              </w:rPr>
              <w:t>贸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hi-IN"/>
              </w:rPr>
              <w:t>8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印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孟买</w:t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中国制造展览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hi-IN"/>
              </w:rPr>
              <w:t>Made in China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hi-IN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hi-IN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天）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hi-IN"/>
              </w:rPr>
              <w:t>家用电器、机电产品、轻工产品、消费品、纺织服装等</w:t>
            </w:r>
          </w:p>
        </w:tc>
      </w:tr>
      <w:tr>
        <w:trPr>
          <w:trHeight w:val="726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hi-I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hi-IN"/>
              </w:rPr>
              <w:t>贸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hi-IN"/>
              </w:rPr>
              <w:t>9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坦桑尼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达累斯萨拉姆</w:t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国际贸易博览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hi-IN"/>
              </w:rPr>
              <w:t>DITF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hi-IN"/>
              </w:rPr>
              <w:t>6-7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hi-IN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天）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hi-IN"/>
              </w:rPr>
              <w:t>家用电器、发电设备、摩托车、农机、机械、金属制品、五金交电、汽车配件、摩托车、假发、鞋类等</w:t>
            </w:r>
          </w:p>
        </w:tc>
      </w:tr>
      <w:tr>
        <w:trPr>
          <w:trHeight w:val="726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hi-I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hi-IN"/>
              </w:rPr>
              <w:t>贸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hi-IN"/>
              </w:rPr>
              <w:t>1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肯尼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内罗毕</w:t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国际贸易博览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hi-IN"/>
              </w:rPr>
              <w:t>Kenya International Trade Fair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hi-IN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hi-IN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天）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hi-IN"/>
              </w:rPr>
              <w:t>农用机械、制药、纺织品、消费品、食品加工和包装机械等</w:t>
            </w:r>
          </w:p>
        </w:tc>
      </w:tr>
      <w:tr>
        <w:trPr>
          <w:trHeight w:val="726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hi-I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hi-IN"/>
              </w:rPr>
              <w:t>贸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hi-IN"/>
              </w:rPr>
              <w:t>11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埃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开罗</w:t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国际机床、工具、焊接及切割设备展览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hi-IN"/>
              </w:rPr>
              <w:t>Mactech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hi-IN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hi-IN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天）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hi-IN"/>
              </w:rPr>
              <w:t>金属切削机床、焊接切割设备、附件及耗材、电加工机床及耗材附件、激光设备、木工机械及工具、手动工具 精密工具、模具、磨料，表面处理及涂敷设备、数控、多轴联动车床、计算机集成制造系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hi-IN"/>
              </w:rPr>
              <w:t>CIM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hi-IN"/>
              </w:rPr>
              <w:t>）机床零部件、配套件及辅助设备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hi-IN"/>
              </w:rPr>
              <w:t>CIM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hi-IN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hi-IN"/>
              </w:rPr>
              <w:t>CAD/CA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hi-IN"/>
              </w:rPr>
              <w:t>开发设计系统及软件等</w:t>
            </w:r>
          </w:p>
        </w:tc>
      </w:tr>
      <w:tr>
        <w:trPr>
          <w:trHeight w:val="726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hi-I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hi-IN"/>
              </w:rPr>
              <w:t>贸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hi-IN"/>
              </w:rPr>
              <w:t>12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德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法兰克福</w:t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国际家用纺织品展览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hi-IN"/>
              </w:rPr>
              <w:t>Heimtextil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hi-I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hi-IN"/>
              </w:rPr>
              <w:t>12-1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日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hi-IN"/>
              </w:rPr>
              <w:t>家用纺织品、毛巾、餐巾、床上用品、装饰布、窗帘、地毯</w:t>
            </w:r>
          </w:p>
        </w:tc>
      </w:tr>
      <w:tr>
        <w:trPr>
          <w:trHeight w:val="726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hi-I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hi-IN"/>
              </w:rPr>
              <w:t>贸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hi-IN"/>
              </w:rPr>
              <w:t>13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德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法兰克福</w:t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国际礼品办公用品展览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hi-IN"/>
              </w:rPr>
              <w:t>Christmasworld &amp; Paperworld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hi-I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hi-IN"/>
              </w:rPr>
              <w:t xml:space="preserve">31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hi-IN"/>
              </w:rPr>
              <w:t>-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hi-I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日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hi-IN"/>
              </w:rPr>
              <w:t>装饰品、礼品、艺术陶瓷、玻璃摆件、文具、办公用品</w:t>
            </w:r>
          </w:p>
        </w:tc>
      </w:tr>
      <w:tr>
        <w:trPr>
          <w:trHeight w:val="726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hi-I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hi-IN"/>
              </w:rPr>
              <w:t>贸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hi-IN"/>
              </w:rPr>
              <w:t>14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德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法兰克福</w:t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春季国际消费品展览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hi-IN"/>
              </w:rPr>
              <w:t>Ambiente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hi-I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hi-IN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天）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hi-IN"/>
              </w:rPr>
              <w:t>家庭用品、室内装饰品、玻璃制品、陶瓷制品、手工艺品、礼品、钟表、首饰</w:t>
            </w:r>
          </w:p>
        </w:tc>
      </w:tr>
      <w:tr>
        <w:trPr>
          <w:trHeight w:val="726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hi-I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hi-IN"/>
              </w:rPr>
              <w:t>贸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hi-IN"/>
              </w:rPr>
              <w:t>15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德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法兰克福</w:t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国际时尚消费品展览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hi-IN"/>
              </w:rPr>
              <w:t>Decorated Life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hi-IN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hi-IN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天）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hi-IN"/>
              </w:rPr>
              <w:t>家庭用品、室内装饰品、礼品、工艺品、文具灯具、卫生洁具、钟表、首饰</w:t>
            </w:r>
          </w:p>
        </w:tc>
      </w:tr>
      <w:tr>
        <w:trPr>
          <w:trHeight w:val="726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hi-IN"/>
              </w:rPr>
              <w:t>贸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bidi="hi-IN"/>
              </w:rPr>
              <w:t>16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德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杜塞尔多夫</w:t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国际工业安全及健康展览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hi-IN"/>
              </w:rPr>
              <w:t>A+A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hi-IN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hi-IN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天）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hi-IN"/>
              </w:rPr>
              <w:t>劳动保护用品、设备、装置及相关材料、环保技术、医疗保健系统、个人保护用品</w:t>
            </w:r>
          </w:p>
        </w:tc>
      </w:tr>
      <w:tr>
        <w:trPr>
          <w:trHeight w:val="726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hi-IN"/>
              </w:rPr>
              <w:t>贸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bidi="hi-IN"/>
              </w:rPr>
              <w:t>17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德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科隆</w:t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国际食品展览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hi-IN"/>
              </w:rPr>
              <w:t>ANUGA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hi-IN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hi-IN"/>
              </w:rPr>
              <w:t>(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天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hi-IN"/>
              </w:rPr>
              <w:t xml:space="preserve">) 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hi-IN"/>
              </w:rPr>
              <w:t>原料、肉类、奶制品、冷冻食品、糕点、水果、饮料</w:t>
            </w:r>
          </w:p>
        </w:tc>
      </w:tr>
      <w:tr>
        <w:trPr>
          <w:trHeight w:val="726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hi-IN"/>
              </w:rPr>
              <w:t>贸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bidi="hi-IN"/>
              </w:rPr>
              <w:t>18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英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伯明翰</w:t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国际建材展览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hi-IN"/>
              </w:rPr>
              <w:t>Interbuild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hi-IN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hi-IN"/>
              </w:rPr>
              <w:t>25-28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日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hi-IN"/>
              </w:rPr>
              <w:t>建筑材料、装修材料、厨房设备、浴室设备、门、窗、工具、相关电子产品</w:t>
            </w:r>
          </w:p>
        </w:tc>
      </w:tr>
      <w:tr>
        <w:trPr>
          <w:trHeight w:val="726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hi-IN"/>
              </w:rPr>
              <w:t>贸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bidi="hi-IN"/>
              </w:rPr>
              <w:t>19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意大利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米兰</w:t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春季国际裘皮展览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hi-IN"/>
              </w:rPr>
              <w:t>MIFUR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hi-I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hi-IN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天）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hi-IN"/>
              </w:rPr>
              <w:t>裘皮服装、毛皮原材料以及相关的服装辅件和技术</w:t>
            </w:r>
          </w:p>
        </w:tc>
      </w:tr>
      <w:tr>
        <w:trPr>
          <w:trHeight w:val="726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hi-IN"/>
              </w:rPr>
              <w:t>贸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bidi="hi-IN"/>
              </w:rPr>
              <w:t>2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意大利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米兰</w:t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国际箱包展览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hi-IN"/>
              </w:rPr>
              <w:t>MIPEL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hi-I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hi-IN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天）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皮箱</w:t>
            </w:r>
          </w:p>
        </w:tc>
      </w:tr>
      <w:tr>
        <w:trPr>
          <w:trHeight w:val="726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hi-IN"/>
              </w:rPr>
              <w:t>贸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bidi="hi-IN"/>
              </w:rPr>
              <w:t>21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挪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奥斯陆</w:t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海事展览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hi-IN"/>
              </w:rPr>
              <w:t>NOR-Shipping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６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hi-IN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天）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hi-IN"/>
              </w:rPr>
              <w:t>船舶设计开发和制造、甲板设备、安全营救设备、电子和通信设备、导航定位设备、港口服务等</w:t>
            </w:r>
          </w:p>
        </w:tc>
      </w:tr>
      <w:tr>
        <w:trPr>
          <w:trHeight w:val="726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hi-IN"/>
              </w:rPr>
              <w:t>贸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bidi="hi-IN"/>
              </w:rPr>
              <w:t>22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俄罗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莫斯科</w:t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国际建筑工业展览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hi-IN"/>
              </w:rPr>
              <w:t>Mosbuild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hi-IN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hi-IN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天）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hi-IN"/>
              </w:rPr>
              <w:t>建材、家装布艺、地板、地毯、园艺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hi-IN"/>
              </w:rPr>
              <w:t>DI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hi-IN"/>
              </w:rPr>
              <w:t>设备、暖气、空调、冰箱、通风设备、室内抛光、室内设计、涂料、墙纸、卫浴设备、陶瓷工艺</w:t>
            </w:r>
          </w:p>
        </w:tc>
      </w:tr>
      <w:tr>
        <w:trPr>
          <w:trHeight w:val="726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hi-IN"/>
              </w:rPr>
              <w:t>贸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bidi="hi-IN"/>
              </w:rPr>
              <w:t>23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俄罗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莫斯科</w:t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家用电器和消费类电子产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展览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hi-IN"/>
              </w:rPr>
              <w:t>EXPO ELECTRONICA/CEM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hi-IN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hi-IN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天）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hi-IN"/>
              </w:rPr>
              <w:t>家用电器、消费电子产品</w:t>
            </w:r>
          </w:p>
        </w:tc>
      </w:tr>
      <w:tr>
        <w:trPr>
          <w:trHeight w:val="726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hi-IN"/>
              </w:rPr>
              <w:t>贸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bidi="hi-IN"/>
              </w:rPr>
              <w:t>24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俄罗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莫斯科</w:t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国际五金展览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hi-IN"/>
              </w:rPr>
              <w:t>Intertool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hi-IN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hi-IN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天）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hi-IN"/>
              </w:rPr>
              <w:t>各类工具和加工设备</w:t>
            </w:r>
          </w:p>
        </w:tc>
      </w:tr>
      <w:tr>
        <w:trPr>
          <w:trHeight w:val="726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hi-IN"/>
              </w:rPr>
              <w:t>贸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bidi="hi-IN"/>
              </w:rPr>
              <w:t>25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捷克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布尔诺</w:t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国际信息通讯技术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hi-IN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消费类电子产品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hi-IN"/>
              </w:rPr>
              <w:t>INVEX &amp; DIGITEX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hi-IN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hi-IN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天）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hi-IN"/>
              </w:rPr>
              <w:t>影音系统、数码相机、摄像机、家庭电脑、便携式电子产品、相关零配件、仪器仪表、电子元器件、电子配件等</w:t>
            </w:r>
          </w:p>
        </w:tc>
      </w:tr>
      <w:tr>
        <w:trPr>
          <w:trHeight w:val="726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hi-IN"/>
              </w:rPr>
              <w:t>贸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bidi="hi-IN"/>
              </w:rPr>
              <w:t>26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美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拉斯维加斯</w:t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国际消费类电子产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展览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hi-IN"/>
              </w:rPr>
              <w:t>CES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hi-I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hi-IN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天）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hi-IN"/>
              </w:rPr>
              <w:t>音像产品、汽车音响、电脑软硬件及辅件、电话机、手表、照相机、家用电子产品及辅件</w:t>
            </w:r>
          </w:p>
        </w:tc>
      </w:tr>
      <w:tr>
        <w:trPr>
          <w:trHeight w:val="726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hi-IN"/>
              </w:rPr>
              <w:t>贸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bidi="hi-IN"/>
              </w:rPr>
              <w:t>27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美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拉斯维加斯</w:t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亚洲商品采购大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hi-IN"/>
              </w:rPr>
              <w:t>Source Direct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hi-IN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hi-I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天）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hi-IN"/>
              </w:rPr>
              <w:t>圣诞礼品、工艺品、陶瓷制品、刀具等</w:t>
            </w:r>
          </w:p>
        </w:tc>
      </w:tr>
      <w:tr>
        <w:trPr>
          <w:trHeight w:val="726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hi-IN"/>
              </w:rPr>
              <w:t>贸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bidi="hi-IN"/>
              </w:rPr>
              <w:t>28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美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芝加哥</w:t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国际覆盖材料和石材展览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hi-IN"/>
              </w:rPr>
              <w:t>Coverings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hi-IN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hi-IN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天）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hi-IN"/>
              </w:rPr>
              <w:t>陶瓷、瓷砖；各类石材；仿天然石制品；木地板、墙纸、地毯及地毯衬垫；各类石材加工设备</w:t>
            </w:r>
          </w:p>
        </w:tc>
      </w:tr>
      <w:tr>
        <w:trPr>
          <w:trHeight w:val="726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hi-IN"/>
              </w:rPr>
              <w:t>贸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bidi="hi-IN"/>
              </w:rPr>
              <w:t>29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美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拉斯维加斯</w:t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国际建材展览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hi-IN"/>
              </w:rPr>
              <w:t>International Builders’ Show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hi-I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hi-IN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天）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hi-IN"/>
              </w:rPr>
              <w:t>建筑材料、建筑五金、建材机械、建筑设计、家庭自动化、商务应用、采暖空调、卫浴设备、热水器及配套设备、建筑照明等</w:t>
            </w:r>
          </w:p>
        </w:tc>
      </w:tr>
      <w:tr>
        <w:trPr>
          <w:trHeight w:val="726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hi-IN"/>
              </w:rPr>
              <w:t>贸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bidi="hi-IN"/>
              </w:rPr>
              <w:t>3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墨西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墨西哥城</w:t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国际建筑和住宅展览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hi-IN"/>
              </w:rPr>
              <w:t>EXPO CIHAC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hi-IN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hi-IN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天）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hi-IN"/>
              </w:rPr>
              <w:t>建材、装修装饰、灯饰、圣诞产品、石材、墙砖、地砖、地板、家具</w:t>
            </w:r>
          </w:p>
        </w:tc>
      </w:tr>
      <w:tr>
        <w:trPr>
          <w:trHeight w:val="726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hi-IN"/>
              </w:rPr>
              <w:t>贸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bidi="hi-IN"/>
              </w:rPr>
              <w:t>31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墨西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墨西哥城</w:t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国际包装展览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hi-IN"/>
              </w:rPr>
              <w:t>EXPO PACK Mexico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hi-IN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hi-IN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天）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hi-IN"/>
              </w:rPr>
              <w:t>包装机械及零部件、原材料、食品加工机械、制药机械、有关设备和系统等</w:t>
            </w:r>
          </w:p>
        </w:tc>
      </w:tr>
      <w:tr>
        <w:trPr>
          <w:trHeight w:val="726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hi-IN"/>
              </w:rPr>
              <w:t>贸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bidi="hi-IN"/>
              </w:rPr>
              <w:t>32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巴西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圣保罗</w:t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国际电子元器件展览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hi-IN"/>
              </w:rPr>
              <w:t>Electronic Americas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hi-IN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hi-IN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天）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hi-IN"/>
              </w:rPr>
              <w:t>电子元器件，包括电源、无源元件、连接器、测试测量仪器、自动化系统、电池等</w:t>
            </w:r>
          </w:p>
        </w:tc>
      </w:tr>
      <w:tr>
        <w:trPr>
          <w:trHeight w:val="726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hi-IN"/>
              </w:rPr>
              <w:t>贸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bidi="hi-IN"/>
              </w:rPr>
              <w:t>33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巴西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圣保罗</w:t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国际纺织工业及服装贸易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博览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hi-IN"/>
              </w:rPr>
              <w:t>FENIT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hi-IN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hi-IN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天）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hi-IN"/>
              </w:rPr>
              <w:t>男装、女装、童装、内衣、泳装、袜类、纺织面料、服装服饰及各种辅件等</w:t>
            </w:r>
          </w:p>
        </w:tc>
      </w:tr>
      <w:tr>
        <w:trPr>
          <w:trHeight w:val="726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hi-IN"/>
              </w:rPr>
              <w:t>贸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bidi="hi-IN"/>
              </w:rPr>
              <w:t>34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乌拉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蒙得维的亚</w:t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国际工农业博览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hi-IN"/>
              </w:rPr>
              <w:t>EXPO PRADO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hi-IN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月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hi-IN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天）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hi-IN"/>
              </w:rPr>
              <w:t>农机、消费品、纺织机械、食品、饮料、工业品</w:t>
            </w:r>
          </w:p>
        </w:tc>
      </w:tr>
      <w:tr>
        <w:trPr>
          <w:trHeight w:val="726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hi-IN"/>
              </w:rPr>
              <w:t>贸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bidi="hi-IN"/>
              </w:rPr>
              <w:t>35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古巴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哈瓦那</w:t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哈瓦那国际博览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hi-IN"/>
              </w:rPr>
              <w:t>FIHAV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hi-IN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hi-IN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天）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hi-IN"/>
              </w:rPr>
              <w:t>各类消费品、机械、汽车、设备、化工、原材料和服务等</w:t>
            </w:r>
          </w:p>
        </w:tc>
      </w:tr>
      <w:tr>
        <w:trPr>
          <w:trHeight w:val="726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hi-IN"/>
              </w:rPr>
              <w:t>贸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bidi="hi-IN"/>
              </w:rPr>
              <w:t>36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玻利维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圣克鲁斯</w:t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国际贸易博览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hi-IN"/>
              </w:rPr>
              <w:t>EXPOCRUZ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hi-IN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hi-IN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天）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hi-IN"/>
              </w:rPr>
              <w:t>农业、商业、建筑、教育、食品、能源、化工、运输、机械等</w:t>
            </w:r>
          </w:p>
        </w:tc>
      </w:tr>
      <w:tr>
        <w:trPr>
          <w:trHeight w:val="726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hi-IN"/>
              </w:rPr>
              <w:t>贸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bidi="hi-IN"/>
              </w:rPr>
              <w:t>37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澳大利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悉尼</w:t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国际建材及设备展览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hi-IN"/>
              </w:rPr>
              <w:t>Designbuild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hi-IN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hi-IN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天）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hi-IN"/>
              </w:rPr>
              <w:t>建筑材料、建筑机械、建筑五金、采暖空调、卫浴设备、照明、建筑技术等</w:t>
            </w:r>
          </w:p>
        </w:tc>
      </w:tr>
      <w:tr>
        <w:trPr>
          <w:trHeight w:val="726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hi-IN"/>
              </w:rPr>
              <w:t>贸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bidi="hi-IN"/>
              </w:rPr>
              <w:t>38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多米尼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圣多明各</w:t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中华人民共和国贸易展览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hi-IN"/>
              </w:rPr>
              <w:t>China Trade Exhibition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待定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hi-IN"/>
              </w:rPr>
              <w:t>家用电器、电子产品、摩托车、汽车配件、五金工具、日用品、家具、中医药保健食品</w:t>
            </w:r>
          </w:p>
        </w:tc>
      </w:tr>
      <w:tr>
        <w:trPr>
          <w:trHeight w:val="726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hi-IN"/>
              </w:rPr>
              <w:t>贸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bidi="hi-IN"/>
              </w:rPr>
              <w:t>39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危地马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危地马拉城</w:t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中华人民共和国贸易展览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hi-IN"/>
              </w:rPr>
              <w:t>China Trade Exhibition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待定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hi-IN"/>
              </w:rPr>
              <w:t>汽车、摩托车、通讯产品、机电、家电、家装建材、工艺品等</w:t>
            </w:r>
          </w:p>
        </w:tc>
      </w:tr>
      <w:tr>
        <w:trPr>
          <w:trHeight w:val="726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hi-IN"/>
              </w:rPr>
              <w:t>贸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bidi="hi-IN"/>
              </w:rPr>
              <w:t>4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尼加拉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马那瓜</w:t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中华人民共和国贸易展览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hi-IN"/>
              </w:rPr>
              <w:t>China Trade Exhibition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待定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hi-IN"/>
              </w:rPr>
              <w:t>家用电器、电子产品、摩托车、汽车配件、五金工具、日用品、家具、中医药保健食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sz w:val="28"/>
        <w:szCs w:val="28"/>
      </w:rPr>
      <w:t>附件</w:t>
    </w:r>
    <w:r>
      <w:rPr>
        <w:b/>
        <w:sz w:val="28"/>
        <w:szCs w:val="28"/>
      </w:rPr>
      <w:t>1</w:t>
    </w:r>
    <w:r>
      <w:rPr>
        <w:b/>
        <w:sz w:val="28"/>
        <w:szCs w:val="28"/>
      </w:rPr>
      <w:t>之列表</w:t>
    </w:r>
    <w:r>
      <w:rPr>
        <w:b/>
        <w:sz w:val="28"/>
        <w:szCs w:val="28"/>
      </w:rPr>
      <w:t>6</w:t>
    </w:r>
    <w:r>
      <w:rPr/>
      <w:t xml:space="preserve">                   </w:t>
    </w:r>
    <w:r>
      <w:rPr>
        <w:b/>
        <w:sz w:val="36"/>
        <w:szCs w:val="36"/>
      </w:rPr>
      <w:t>贸促总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7:59:00Z</dcterms:created>
  <dc:creator>fwz</dc:creator>
  <dc:description/>
  <cp:keywords/>
  <dc:language>en-US</dc:language>
  <cp:lastModifiedBy>Administrators</cp:lastModifiedBy>
  <dcterms:modified xsi:type="dcterms:W3CDTF">2009-07-14T02:27:00Z</dcterms:modified>
  <cp:revision>4</cp:revision>
  <dc:subject/>
  <dc:title>序号</dc:title>
</cp:coreProperties>
</file>