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黑体;SimHei" w:hAnsi="黑体;SimHei" w:eastAsia="黑体;SimHei" w:cs="宋体;SimSun"/>
                <w:kern w:val="0"/>
                <w:sz w:val="24"/>
                <w:lang w:bidi="hi-IN"/>
              </w:rPr>
            </w:pPr>
            <w:r>
              <w:rPr>
                <w:rFonts w:ascii="Arial" w:hAnsi="Arial" w:cs="宋体;SimSun"/>
                <w:b/>
                <w:kern w:val="0"/>
                <w:sz w:val="28"/>
                <w:szCs w:val="28"/>
                <w:lang w:bidi="hi-IN"/>
              </w:rPr>
              <w:t>附件</w:t>
            </w:r>
            <w:r>
              <w:rPr>
                <w:rFonts w:cs="宋体;SimSun" w:ascii="Arial" w:hAnsi="Arial"/>
                <w:b/>
                <w:kern w:val="0"/>
                <w:sz w:val="28"/>
                <w:szCs w:val="28"/>
                <w:lang w:bidi="hi-IN"/>
              </w:rPr>
              <w:t>1</w:t>
            </w:r>
            <w:r>
              <w:rPr>
                <w:rFonts w:ascii="Arial" w:hAnsi="Arial" w:cs="宋体;SimSun"/>
                <w:b/>
                <w:kern w:val="0"/>
                <w:sz w:val="28"/>
                <w:szCs w:val="28"/>
                <w:lang w:bidi="hi-IN"/>
              </w:rPr>
              <w:t>之列表</w:t>
            </w:r>
            <w:r>
              <w:rPr>
                <w:rFonts w:cs="宋体;SimSun" w:ascii="Arial" w:hAnsi="Arial"/>
                <w:b/>
                <w:kern w:val="0"/>
                <w:sz w:val="28"/>
                <w:szCs w:val="28"/>
                <w:lang w:bidi="hi-IN"/>
              </w:rPr>
              <w:t>7</w:t>
            </w:r>
            <w:r>
              <w:rPr>
                <w:rFonts w:cs="宋体;SimSun" w:ascii="Arial" w:hAnsi="Arial"/>
                <w:kern w:val="0"/>
                <w:sz w:val="16"/>
                <w:szCs w:val="16"/>
                <w:lang w:bidi="hi-IN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  <w:lang w:bidi="hi-IN"/>
              </w:rPr>
              <w:t>香港贸发局举办展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36235" cy="326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6235" cy="326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61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280"/>
                                          <w:gridCol w:w="42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61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56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6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展会                                  展会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代码                                  代码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8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07"/>
                                                <w:gridCol w:w="37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香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hyperlink r:id="rId2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 xml:space="preserve">香港贸发局香港夏季礼品、家庭用品及玩具展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(2009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年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7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月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6 - 9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日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)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0"/>
                                                <w:gridCol w:w="365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香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hyperlink r:id="rId3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 xml:space="preserve">香港贸发局香港时装节春夏系列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(2009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年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7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月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6 - 9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日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)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61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8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07"/>
                                                <w:gridCol w:w="37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香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hyperlink r:id="rId4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 xml:space="preserve">香港贸发局香港书展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(2009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年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7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月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22 - 28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日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)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0"/>
                                                <w:gridCol w:w="365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香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hyperlink r:id="rId5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 xml:space="preserve">香港贸发局香港出版版权展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(2009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年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7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月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22 - 24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日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)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61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8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07"/>
                                                <w:gridCol w:w="37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香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hyperlink r:id="rId6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 xml:space="preserve">香港国际茶展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(2009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年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8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月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13 - 15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日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)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0"/>
                                                <w:gridCol w:w="365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香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hyperlink r:id="rId7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 xml:space="preserve">香港贸发局美食博览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(2009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年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8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月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13 - 17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日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)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61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8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07"/>
                                                <w:gridCol w:w="37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香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hyperlink r:id="rId8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 xml:space="preserve">国际现代化中医药及健康产品展览会暨会议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(2009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年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8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月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13 - 17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日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)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0"/>
                                                <w:gridCol w:w="365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香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hyperlink r:id="rId9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 xml:space="preserve">香港贸发局香港潮流精品展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(2009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年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8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月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14 - 17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日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)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61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8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07"/>
                                                <w:gridCol w:w="37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香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7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hyperlink r:id="rId10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 xml:space="preserve">香港贸发局香港钟表展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(2009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年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9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月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2 - 6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日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)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8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630"/>
                                                <w:gridCol w:w="3651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63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香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651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hyperlink r:id="rId11" w:tgtFrame="_blank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 xml:space="preserve">国际电子组件及生产技术展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(2009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年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10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月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13 - 16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ascii="宋体;SimSun" w:hAnsi="宋体;SimSun" w:cs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日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宋体;SimSun" w:ascii="宋体;SimSun" w:hAnsi="宋体;SimSun"/>
                                                          <w:color w:val="0000FF"/>
                                                          <w:kern w:val="0"/>
                                                          <w:sz w:val="24"/>
                                                          <w:u w:val="single"/>
                                                          <w:lang w:bidi="hi-IN"/>
                                                        </w:rPr>
                                                        <w:t>)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lang w:bidi="hi-IN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28.05pt;height:256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61"/>
                            </w:tblGrid>
                            <w:tr>
                              <w:trPr/>
                              <w:tc>
                                <w:tcPr>
                                  <w:tcW w:w="8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6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80"/>
                                    <w:gridCol w:w="42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5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6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展会                                  展会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代码                                  代码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80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07"/>
                                          <w:gridCol w:w="37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hyperlink r:id="rId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 xml:space="preserve">香港贸发局香港夏季礼品、家庭用品及玩具展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(2009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年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月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6 - 9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日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)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1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0"/>
                                          <w:gridCol w:w="36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hyperlink r:id="rId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 xml:space="preserve">香港贸发局香港时装节春夏系列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(2009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年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月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6 - 9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日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)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  <w:pict>
      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      <v:fill o:detectmouseclick="t" type="solid" color2="#7f7f7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80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07"/>
                                          <w:gridCol w:w="37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hyperlink r:id="rId14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 xml:space="preserve">香港贸发局香港书展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(2009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年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月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22 - 28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日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)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1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0"/>
                                          <w:gridCol w:w="36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hyperlink r:id="rId15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 xml:space="preserve">香港贸发局香港出版版权展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(2009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年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7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月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22 - 24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日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)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  <w:pict>
      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      <v:fill o:detectmouseclick="t" type="solid" color2="#7f7f7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80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07"/>
                                          <w:gridCol w:w="37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hyperlink r:id="rId16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 xml:space="preserve">香港国际茶展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(2009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年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8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月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13 - 15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日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)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1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0"/>
                                          <w:gridCol w:w="36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hyperlink r:id="rId1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 xml:space="preserve">香港贸发局美食博览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(2009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年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8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月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13 - 17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日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)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  <w:pict>
      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      <v:fill o:detectmouseclick="t" type="solid" color2="#7f7f7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80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07"/>
                                          <w:gridCol w:w="37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hyperlink r:id="rId1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 xml:space="preserve">国际现代化中医药及健康产品展览会暨会议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(2009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年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8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月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13 - 17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日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)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1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0"/>
                                          <w:gridCol w:w="36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hyperlink r:id="rId1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 xml:space="preserve">香港贸发局香港潮流精品展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(2009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年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8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月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14 - 17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日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)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  <w:pict>
      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      <v:fill o:detectmouseclick="t" type="solid" color2="#7f7f7f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80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07"/>
                                          <w:gridCol w:w="377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7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hyperlink r:id="rId2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 xml:space="preserve">香港贸发局香港钟表展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(2009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年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9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月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2 - 6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日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)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1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30"/>
                                          <w:gridCol w:w="36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3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/>
                                              </w:pPr>
                                              <w:hyperlink r:id="rId2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 xml:space="preserve">国际电子组件及生产技术展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(2009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年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月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13 - 16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ascii="宋体;SimSun" w:hAnsi="宋体;SimSun" w:cs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日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宋体;SimSun" w:ascii="宋体;SimSun" w:hAnsi="宋体;SimSun"/>
                                                    <w:color w:val="0000FF"/>
                                                    <w:kern w:val="0"/>
                                                    <w:sz w:val="24"/>
                                                    <w:u w:val="single"/>
                                                    <w:lang w:bidi="hi-IN"/>
                                                  </w:rPr>
                                                  <w:t>)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lang w:bidi="hi-I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4362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4362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4362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54362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8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宋体;SimSun"/>
                <w:vanish/>
                <w:kern w:val="0"/>
                <w:sz w:val="16"/>
                <w:szCs w:val="16"/>
                <w:lang w:bidi="hi-IN"/>
              </w:rPr>
            </w:pPr>
            <w:r>
              <w:rPr>
                <w:rFonts w:cs="宋体;SimSun" w:ascii="Arial" w:hAnsi="Arial"/>
                <w:vanish/>
                <w:kern w:val="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napToGrid w:val="false"/>
              <w:jc w:val="center"/>
              <w:rPr>
                <w:rFonts w:ascii="宋体;SimSun" w:hAnsi="宋体;SimSun" w:cs="宋体;SimSun"/>
                <w:vanish/>
                <w:kern w:val="0"/>
                <w:sz w:val="24"/>
                <w:szCs w:val="20"/>
                <w:lang w:bidi="hi-IN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0"/>
                <w:lang w:bidi="hi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4"/>
            </w:tblGrid>
            <w:tr>
              <w:trPr/>
              <w:tc>
                <w:tcPr>
                  <w:tcW w:w="90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4"/>
                  </w:tblGrid>
                  <w:tr>
                    <w:trPr/>
                    <w:tc>
                      <w:tcPr>
                        <w:tcW w:w="9074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hi-IN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hi-IN"/>
                          </w:rPr>
                          <w:t>香港贸发局展览会及会议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24"/>
                      <w:lang w:bidi="hi-IN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24"/>
                      <w:lang w:bidi="hi-IN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4"/>
                  </w:tblGrid>
                  <w:tr>
                    <w:trPr/>
                    <w:tc>
                      <w:tcPr>
                        <w:tcW w:w="907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4"/>
                        </w:tblGrid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74"/>
                              </w:tblGrid>
                              <w:tr>
                                <w:trPr/>
                                <w:tc>
                                  <w:tcPr>
                                    <w:tcW w:w="90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期</w:t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87"/>
                                <w:gridCol w:w="4128"/>
                                <w:gridCol w:w="3059"/>
                              </w:tblGrid>
                              <w:tr>
                                <w:trPr/>
                                <w:tc>
                                  <w:tcPr>
                                    <w:tcW w:w="18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活动</w:t>
                                    </w:r>
                                  </w:p>
                                </w:tc>
                                <w:tc>
                                  <w:tcPr>
                                    <w:tcW w:w="41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kern w:val="0"/>
                                        <w:sz w:val="24"/>
                                        <w:lang w:bidi="hi-IN"/>
                                      </w:rPr>
                                      <w:t>展会代码</w:t>
                                    </w:r>
                                  </w:p>
                                </w:tc>
                                <w:tc>
                                  <w:tcPr>
                                    <w:tcW w:w="30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宋体;SimSun" w:hAnsi="宋体;SimSun" w:cs="宋体;SimSun"/>
                                        <w:b/>
                                        <w:b/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kern w:val="0"/>
                                        <w:sz w:val="20"/>
                                        <w:szCs w:val="20"/>
                                        <w:lang w:bidi="hi-IN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hi-IN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lang w:bidi="hi-I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4"/>
                        </w:tblGrid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22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夏季礼品、家庭用品及玩具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42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10" name="Frame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1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1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23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时装节春夏系列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43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12" name="Frame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1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1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24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出版版权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44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14" name="Frame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1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1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8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25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书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45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16" name="Frame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1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1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5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26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国际茶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46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18" name="Frame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1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1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7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27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美食博览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47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20" name="Frame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1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1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7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28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国际现代化中医药及健康产品展览会暨会议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48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22" name="Frame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17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17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8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7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29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潮流精品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49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24" name="Frame9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18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18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30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钟表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50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26" name="Frame1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19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1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6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31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秋季电子产品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51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28" name="Frame1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2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6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32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国际电子组件及生产技术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52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30" name="Frame1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2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2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3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7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3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33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国际秋季灯饰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53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32" name="Frame1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2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8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3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34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亚洲运动用品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54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34" name="Frame1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2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2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8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3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35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国际建筑装饰材料及五金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55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36" name="Frame1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2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2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8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3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36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国际环保博览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56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38" name="Frame1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2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2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3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37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国际医疗器材及用品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57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40" name="Frame1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2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2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4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38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国际美酒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58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42" name="Frame1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27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27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4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6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39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眼镜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59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44" name="Frame19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28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28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4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2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40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国际中小企博览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60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46" name="Frame2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29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2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4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0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2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41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创新科技及设计博览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61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48" name="Frame2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3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3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4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42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国际专利授权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62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50" name="Frame2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3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3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5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43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玩具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63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52" name="Frame2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3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3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5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44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国际文具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64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54" name="Frame2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3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3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5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45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婴儿用品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65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56" name="Frame2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3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3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5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8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46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时装节秋冬系列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66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58" name="Frame2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3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3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5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8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1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47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国际时尚荟萃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67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60" name="Frame2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3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3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6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48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教育及职业博览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68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62" name="Frame2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37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37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6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9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  <w:r>
                                      <w:rPr>
                                        <w:rFonts w:ascii="Verdana" w:hAnsi="Verdana" w:cs="Verdana" w:eastAsia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49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国际珠宝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69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64" name="Frame29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38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38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6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5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50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国际影视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70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66" name="Frame30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39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3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6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6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51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春季电子产品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71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68" name="Frame3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40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4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6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6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52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国际资讯科技博览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72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70" name="Frame3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41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4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7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16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53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国际春季灯饰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73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72" name="Frame3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42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7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54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国际家用纺织品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74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74" name="Frame3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43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4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7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55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家庭用品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75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76" name="Frame3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44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4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7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3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56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宠物用品世界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76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78" name="Frame3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45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36235" cy="19050"/>
                                        <wp:effectExtent l="0" t="0" r="0" b="0"/>
                                        <wp:docPr id="7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36360" cy="19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80808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gray" stroked="f" o:allowincell="f" style="position:absolute;margin-left:0pt;margin-top:-1.55pt;width:428pt;height:1.45pt;mso-wrap-style:none;v-text-anchor:middle;mso-position-vertical:top">
                                        <v:fill o:detectmouseclick="t" type="solid" color2="#7f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1"/>
                                <w:gridCol w:w="4103"/>
                                <w:gridCol w:w="3590"/>
                              </w:tblGrid>
                              <w:tr>
                                <w:trPr/>
                                <w:tc>
                                  <w:tcPr>
                                    <w:tcW w:w="138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7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至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3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日</w:t>
                                    </w:r>
                                  </w:p>
                                </w:tc>
                                <w:tc>
                                  <w:tcPr>
                                    <w:tcW w:w="41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57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贸发局香港礼品及赠品展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35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77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2286000" cy="208280"/>
                                              <wp:effectExtent l="0" t="0" r="0" b="0"/>
                                              <wp:wrapSquare wrapText="bothSides"/>
                                              <wp:docPr id="80" name="Frame3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286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香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b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  <w:t>46</w:t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left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180pt;height:16.4pt;mso-wrap-distance-left:2.25pt;mso-wrap-distance-right:0pt;mso-wrap-distance-top:0pt;mso-wrap-distance-bottom:0pt;margin-top:7.4pt;mso-position-vertical:center;mso-position-vertical-relative:text;margin-left:0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香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b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  <w:t>4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0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0"/>
                                  <w:lang w:bidi="hi-I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35"/>
                                <w:gridCol w:w="5824"/>
                                <w:gridCol w:w="1815"/>
                              </w:tblGrid>
                              <w:tr>
                                <w:trPr/>
                                <w:tc>
                                  <w:tcPr>
                                    <w:tcW w:w="143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225"/>
                                      <w:jc w:val="left"/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2010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年</w:t>
                                    </w:r>
                                    <w:r>
                                      <w:rPr>
                                        <w:rFonts w:cs="宋体;SimSun" w:ascii="Verdana" w:hAnsi="Verdana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ascii="Verdana" w:hAnsi="Verdana" w:cs="宋体;SimSun"/>
                                        <w:color w:val="333333"/>
                                        <w:kern w:val="0"/>
                                        <w:sz w:val="17"/>
                                        <w:szCs w:val="17"/>
                                        <w:lang w:bidi="hi-IN"/>
                                      </w:rPr>
                                      <w:t>月</w:t>
                                    </w:r>
                                  </w:p>
                                </w:tc>
                                <w:tc>
                                  <w:tcPr>
                                    <w:tcW w:w="582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hyperlink r:id="rId58" w:tgtFrame="parent">
                                      <w:r>
                                        <w:rPr>
                                          <w:rStyle w:val="InternetLink"/>
                                          <w:rFonts w:ascii="宋体;SimSun" w:hAnsi="宋体;SimSun" w:cs="宋体;SimSun"/>
                                          <w:color w:val="0000FF"/>
                                          <w:kern w:val="0"/>
                                          <w:sz w:val="24"/>
                                          <w:u w:val="single"/>
                                          <w:lang w:bidi="hi-IN"/>
                                        </w:rPr>
                                        <w:t>香港国际印刷及包装展</w:t>
                                      </w:r>
                                    </w:hyperlink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  <w:t xml:space="preserve">                   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b/>
                                        <w:kern w:val="0"/>
                                        <w:sz w:val="24"/>
                                        <w:lang w:bidi="hi-IN"/>
                                      </w:rPr>
                                      <w:t>香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kern w:val="0"/>
                                        <w:sz w:val="24"/>
                                        <w:lang w:bidi="hi-IN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18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  <w:lang w:bidi="hi-IN"/>
                                      </w:rPr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28575" distR="0" simplePos="0" locked="0" layoutInCell="1" allowOverlap="1" relativeHeight="78">
                                              <wp:simplePos x="0" y="0"/>
                                              <wp:positionH relativeFrom="column">
                                                <wp:align>right</wp:align>
                                              </wp:positionH>
                                              <wp:positionV relativeFrom="paragraph">
                                                <wp:align>center</wp:align>
                                              </wp:positionV>
                                              <wp:extent cx="1143000" cy="208280"/>
                                              <wp:effectExtent l="0" t="0" r="0" b="0"/>
                                              <wp:wrapSquare wrapText="bothSides"/>
                                              <wp:docPr id="81" name="Frame3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1143000" cy="20828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8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18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18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widowControl/>
                                                                        <w:snapToGrid w:val="false"/>
                                                                        <w:jc w:val="center"/>
                                                                        <w:rPr>
                                                                          <w:rFonts w:ascii="宋体;SimSun" w:hAnsi="宋体;SimSun" w:cs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宋体;SimSun" w:ascii="宋体;SimSun" w:hAnsi="宋体;SimSun"/>
                                                                          <w:kern w:val="0"/>
                                                                          <w:sz w:val="24"/>
                                                                          <w:lang w:bidi="hi-IN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90pt;height:16.4pt;mso-wrap-distance-left:2.25pt;mso-wrap-distance-right:0pt;mso-wrap-distance-top:0pt;mso-wrap-distance-bottom:0pt;margin-top:7.4pt;mso-position-vertical:center;mso-position-vertical-relative:text;margin-left:0.7pt;mso-position-horizontal:right;mso-position-horizontal-relative:text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80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80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80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80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80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center"/>
                                                                  <w:rPr>
                                                                    <w:rFonts w:ascii="宋体;SimSun" w:hAnsi="宋体;SimSun" w:cs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宋体;SimSun" w:hAnsi="宋体;SimSun"/>
                                                                    <w:kern w:val="0"/>
                                                                    <w:sz w:val="24"/>
                                                                    <w:lang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宋体;SimSun" w:hAnsi="宋体;SimSun" w:cs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24"/>
                                                              <w:lang w:bidi="hi-IN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lang w:bidi="hi-IN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lang w:bidi="hi-I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lang w:bidi="hi-IN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lang w:bidi="hi-I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lang w:bidi="hi-I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宋体;SimSun"/>
                <w:vanish/>
                <w:kern w:val="0"/>
                <w:sz w:val="16"/>
                <w:szCs w:val="16"/>
                <w:lang w:bidi="hi-IN"/>
              </w:rPr>
            </w:pPr>
            <w:r>
              <w:rPr>
                <w:rFonts w:cs="宋体;SimSun" w:ascii="Arial" w:hAnsi="Arial"/>
                <w:vanish/>
                <w:kern w:val="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宋体;SimSun"/>
      <w:vanish/>
      <w:kern w:val="0"/>
      <w:sz w:val="16"/>
      <w:szCs w:val="16"/>
      <w:lang w:bidi="hi-IN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宋体;SimSun"/>
      <w:vanish/>
      <w:kern w:val="0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code.hktdc.com/gb/www.summersourcingshow.com/chi/" TargetMode="External"/><Relationship Id="rId3" Type="http://schemas.openxmlformats.org/officeDocument/2006/relationships/hyperlink" Target="http://gbcode.hktdc.com/gb/www.hkfashionweekss.hktdc.com/chi" TargetMode="External"/><Relationship Id="rId4" Type="http://schemas.openxmlformats.org/officeDocument/2006/relationships/hyperlink" Target="http://gbcode.hktdc.com/gb/www.hkbookfair.com/chi/" TargetMode="External"/><Relationship Id="rId5" Type="http://schemas.openxmlformats.org/officeDocument/2006/relationships/hyperlink" Target="http://gbcode.hktdc.com/gb/www.hkcopyrightfair.hktdc.com/chi/index.htm" TargetMode="External"/><Relationship Id="rId6" Type="http://schemas.openxmlformats.org/officeDocument/2006/relationships/hyperlink" Target="http://gbcode.hktdc.com/gb/www.hkteafair.com/chi/index.htm" TargetMode="External"/><Relationship Id="rId7" Type="http://schemas.openxmlformats.org/officeDocument/2006/relationships/hyperlink" Target="http://gbcode.hktdc.com/gb/www.hkfoodexpo.com/chi/" TargetMode="External"/><Relationship Id="rId8" Type="http://schemas.openxmlformats.org/officeDocument/2006/relationships/hyperlink" Target="http://icmcm.hktdc.com/chi/index.htm" TargetMode="External"/><Relationship Id="rId9" Type="http://schemas.openxmlformats.org/officeDocument/2006/relationships/hyperlink" Target="http://gbcode.hktdc.com/gb/hklifestyleshowcase.hktdc.com/chi/" TargetMode="External"/><Relationship Id="rId10" Type="http://schemas.openxmlformats.org/officeDocument/2006/relationships/hyperlink" Target="http://gbcode.hktdc.com/gb/www.hkwatchfair.com/chi/" TargetMode="External"/><Relationship Id="rId11" Type="http://schemas.openxmlformats.org/officeDocument/2006/relationships/hyperlink" Target="http://gbcode.hktdc.com/gb/www.electronicasia.com/chi/index.htm" TargetMode="External"/><Relationship Id="rId12" Type="http://schemas.openxmlformats.org/officeDocument/2006/relationships/hyperlink" Target="http://gbcode.hktdc.com/gb/www.summersourcingshow.com/chi/" TargetMode="External"/><Relationship Id="rId13" Type="http://schemas.openxmlformats.org/officeDocument/2006/relationships/hyperlink" Target="http://gbcode.hktdc.com/gb/www.hkfashionweekss.hktdc.com/chi" TargetMode="External"/><Relationship Id="rId14" Type="http://schemas.openxmlformats.org/officeDocument/2006/relationships/hyperlink" Target="http://gbcode.hktdc.com/gb/www.hkbookfair.com/chi/" TargetMode="External"/><Relationship Id="rId15" Type="http://schemas.openxmlformats.org/officeDocument/2006/relationships/hyperlink" Target="http://gbcode.hktdc.com/gb/www.hkcopyrightfair.hktdc.com/chi/index.htm" TargetMode="External"/><Relationship Id="rId16" Type="http://schemas.openxmlformats.org/officeDocument/2006/relationships/hyperlink" Target="http://gbcode.hktdc.com/gb/www.hkteafair.com/chi/index.htm" TargetMode="External"/><Relationship Id="rId17" Type="http://schemas.openxmlformats.org/officeDocument/2006/relationships/hyperlink" Target="http://gbcode.hktdc.com/gb/www.hkfoodexpo.com/chi/" TargetMode="External"/><Relationship Id="rId18" Type="http://schemas.openxmlformats.org/officeDocument/2006/relationships/hyperlink" Target="http://icmcm.hktdc.com/chi/index.htm" TargetMode="External"/><Relationship Id="rId19" Type="http://schemas.openxmlformats.org/officeDocument/2006/relationships/hyperlink" Target="http://gbcode.hktdc.com/gb/hklifestyleshowcase.hktdc.com/chi/" TargetMode="External"/><Relationship Id="rId20" Type="http://schemas.openxmlformats.org/officeDocument/2006/relationships/hyperlink" Target="http://gbcode.hktdc.com/gb/www.hkwatchfair.com/chi/" TargetMode="External"/><Relationship Id="rId21" Type="http://schemas.openxmlformats.org/officeDocument/2006/relationships/hyperlink" Target="http://gbcode.hktdc.com/gb/www.electronicasia.com/chi/index.htm" TargetMode="External"/><Relationship Id="rId22" Type="http://schemas.openxmlformats.org/officeDocument/2006/relationships/hyperlink" Target="http://gbcode.hktdc.com/gb/summersourcingshow.hktdc.com/chi/" TargetMode="External"/><Relationship Id="rId23" Type="http://schemas.openxmlformats.org/officeDocument/2006/relationships/hyperlink" Target="http://gbcode.hktdc.com/gb/hkfashionweekss.hktdc.com/chi/" TargetMode="External"/><Relationship Id="rId24" Type="http://schemas.openxmlformats.org/officeDocument/2006/relationships/hyperlink" Target="http://gbcode.hktdc.com/gb/hkcopyrightfair.hktdc.com/chi/" TargetMode="External"/><Relationship Id="rId25" Type="http://schemas.openxmlformats.org/officeDocument/2006/relationships/hyperlink" Target="http://hkbookfair.hktdc.com/tc/" TargetMode="External"/><Relationship Id="rId26" Type="http://schemas.openxmlformats.org/officeDocument/2006/relationships/hyperlink" Target="http://gbcode.hktdc.com/gb/www.hkteafair.com/chi/" TargetMode="External"/><Relationship Id="rId27" Type="http://schemas.openxmlformats.org/officeDocument/2006/relationships/hyperlink" Target="http://gbcode.hktdc.com/gb/hkfoodexpo.hktdc.com/chi/" TargetMode="External"/><Relationship Id="rId28" Type="http://schemas.openxmlformats.org/officeDocument/2006/relationships/hyperlink" Target="http://gbcode.hktdc.com/gb/icmcm.hktdc.com/chi/" TargetMode="External"/><Relationship Id="rId29" Type="http://schemas.openxmlformats.org/officeDocument/2006/relationships/hyperlink" Target="http://gbcode.hktdc.com/gb/hklifestyleshowcase.hktdc.com/chi" TargetMode="External"/><Relationship Id="rId30" Type="http://schemas.openxmlformats.org/officeDocument/2006/relationships/hyperlink" Target="http://gbcode.hktdc.com/gb/hkwatchfair.hktdc.com/chi/" TargetMode="External"/><Relationship Id="rId31" Type="http://schemas.openxmlformats.org/officeDocument/2006/relationships/hyperlink" Target="http://gbcode.hktdc.com/gb/hkelectronicsfairae.hktdc.com/chi/" TargetMode="External"/><Relationship Id="rId32" Type="http://schemas.openxmlformats.org/officeDocument/2006/relationships/hyperlink" Target="http://gbcode.hktdc.com/gb/electronicasia.hktdc.com/chi/" TargetMode="External"/><Relationship Id="rId33" Type="http://schemas.openxmlformats.org/officeDocument/2006/relationships/hyperlink" Target="http://gbcode.hktdc.com/gb/hklightingfairae.hktdc.com/chi/" TargetMode="External"/><Relationship Id="rId34" Type="http://schemas.openxmlformats.org/officeDocument/2006/relationships/hyperlink" Target="http://gbcode.hktdc.com/gb/sportssource-asia.hktdc.com/chi/" TargetMode="External"/><Relationship Id="rId35" Type="http://schemas.openxmlformats.org/officeDocument/2006/relationships/hyperlink" Target="http://gbcode.hktdc.com/gb/www.hkbdh.com/chi/" TargetMode="External"/><Relationship Id="rId36" Type="http://schemas.openxmlformats.org/officeDocument/2006/relationships/hyperlink" Target="http://gbcode.hktdc.com/gb/ecoexpoasia.hktdc.com/chi/" TargetMode="External"/><Relationship Id="rId37" Type="http://schemas.openxmlformats.org/officeDocument/2006/relationships/hyperlink" Target="http://gbcode.hktdc.com/gb/www.hkmedicalfair.com/chi/" TargetMode="External"/><Relationship Id="rId38" Type="http://schemas.openxmlformats.org/officeDocument/2006/relationships/hyperlink" Target="http://gbcode.hktdc.com/gb/hkwinefair.hktdc.com/chi/" TargetMode="External"/><Relationship Id="rId39" Type="http://schemas.openxmlformats.org/officeDocument/2006/relationships/hyperlink" Target="http://gbcode.hktdc.com/gb/hkopticalfair.hktdc.com/chi/" TargetMode="External"/><Relationship Id="rId40" Type="http://schemas.openxmlformats.org/officeDocument/2006/relationships/hyperlink" Target="http://gbcode.hktdc.com/gb/worldsmeexpo.hktdc.com/chi/" TargetMode="External"/><Relationship Id="rId41" Type="http://schemas.openxmlformats.org/officeDocument/2006/relationships/hyperlink" Target="http://gbcode.hktdc.com/gb/innodesigntechexpo.hktdc.com/chi/" TargetMode="External"/><Relationship Id="rId42" Type="http://schemas.openxmlformats.org/officeDocument/2006/relationships/hyperlink" Target="http://gbcode.hktdc.com/gb/hklicensingshow.hktdc.com/chi/" TargetMode="External"/><Relationship Id="rId43" Type="http://schemas.openxmlformats.org/officeDocument/2006/relationships/hyperlink" Target="http://gbcode.hktdc.com/gb/hktoyfair.hktdc.com/chi/" TargetMode="External"/><Relationship Id="rId44" Type="http://schemas.openxmlformats.org/officeDocument/2006/relationships/hyperlink" Target="http://gbcode.hktdc.com/gb/hkstationeryfair.hktdc.com/chi/" TargetMode="External"/><Relationship Id="rId45" Type="http://schemas.openxmlformats.org/officeDocument/2006/relationships/hyperlink" Target="http://gbcode.hktdc.com/gb/hkbabyfair.hktdc.com/chi/" TargetMode="External"/><Relationship Id="rId46" Type="http://schemas.openxmlformats.org/officeDocument/2006/relationships/hyperlink" Target="http://gbcode.hktdc.com/gb/hkfashionweekfw.hktdc.com/chi/" TargetMode="External"/><Relationship Id="rId47" Type="http://schemas.openxmlformats.org/officeDocument/2006/relationships/hyperlink" Target="http://gbcode.hktdc.com/gb/worldboutiquehk.hktdc.com/chi/" TargetMode="External"/><Relationship Id="rId48" Type="http://schemas.openxmlformats.org/officeDocument/2006/relationships/hyperlink" Target="http://gbcode.hktdc.com/gb/hkeducationexpo.hktdc.com/chi/" TargetMode="External"/><Relationship Id="rId49" Type="http://schemas.openxmlformats.org/officeDocument/2006/relationships/hyperlink" Target="http://gbcode.hktdc.com/gb/hkjewellery.hktdc.com/chi/" TargetMode="External"/><Relationship Id="rId50" Type="http://schemas.openxmlformats.org/officeDocument/2006/relationships/hyperlink" Target="http://gbcode.hktdc.com/gb/www.hkfilmart.com/filmart/chi/" TargetMode="External"/><Relationship Id="rId51" Type="http://schemas.openxmlformats.org/officeDocument/2006/relationships/hyperlink" Target="http://gbcode.hktdc.com/gb/hkelectronicsfairse.hktdc.com/chi/" TargetMode="External"/><Relationship Id="rId52" Type="http://schemas.openxmlformats.org/officeDocument/2006/relationships/hyperlink" Target="http://gbcode.hktdc.com/gb/ictexpo.hktdc.com/chi/" TargetMode="External"/><Relationship Id="rId53" Type="http://schemas.openxmlformats.org/officeDocument/2006/relationships/hyperlink" Target="http://gbcode.hktdc.com/gb/hklightingfairse.hktdc.com/chi/" TargetMode="External"/><Relationship Id="rId54" Type="http://schemas.openxmlformats.org/officeDocument/2006/relationships/hyperlink" Target="http://gbcode.hktdc.com/gb/hkhometextilesfair.hktdc.com/chi/" TargetMode="External"/><Relationship Id="rId55" Type="http://schemas.openxmlformats.org/officeDocument/2006/relationships/hyperlink" Target="http://gbcode.hktdc.com/gb/hkhousewarefair.hktdc.com/chi/" TargetMode="External"/><Relationship Id="rId56" Type="http://schemas.openxmlformats.org/officeDocument/2006/relationships/hyperlink" Target="http://gbcode.hktdc.com/gb/worldofpetsupplies.hktdc.com/chi/" TargetMode="External"/><Relationship Id="rId57" Type="http://schemas.openxmlformats.org/officeDocument/2006/relationships/hyperlink" Target="http://gbcode.hktdc.com/gb/hkgiftspremiumfair.hktdc.com/chi/" TargetMode="External"/><Relationship Id="rId58" Type="http://schemas.openxmlformats.org/officeDocument/2006/relationships/hyperlink" Target="http://gbcode.hktdc.com/gb/www.hkprintpackfair.com/chi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3:00Z</dcterms:created>
  <dc:creator>fwz</dc:creator>
  <dc:description/>
  <cp:keywords/>
  <dc:language>en-US</dc:language>
  <cp:lastModifiedBy>Administrators</cp:lastModifiedBy>
  <dcterms:modified xsi:type="dcterms:W3CDTF">2009-07-14T02:30:00Z</dcterms:modified>
  <cp:revision>10</cp:revision>
  <dc:subject/>
  <dc:title>香港贸发局举办展会</dc:title>
</cp:coreProperties>
</file>