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下为“慰问桥头镇敬老院”活动资助芳名表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7"/>
        <w:gridCol w:w="1697"/>
        <w:gridCol w:w="3063"/>
      </w:tblGrid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豪纸制品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岛时装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晶实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迅电子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华制冷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业印刷纸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捷辉金属制品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华机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横家具（东莞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瑞五金塑胶制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安达电子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洛定文具集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裕制衣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帽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（供稿：桥头分会）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微软用户</dc:creator>
  <dc:description/>
  <dc:language>en-US</dc:language>
  <cp:lastModifiedBy>User</cp:lastModifiedBy>
  <dcterms:modified xsi:type="dcterms:W3CDTF">2010-04-15T02:21:00Z</dcterms:modified>
  <cp:revision>2</cp:revision>
  <dc:subject/>
  <dc:title>爱心涌动、暖意融融</dc:title>
</cp:coreProperties>
</file>