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3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内地劳动法及社保实务专题讲座</w:t>
      </w:r>
      <w:r>
        <w:rPr>
          <w:rFonts w:ascii="Verdana" w:hAnsi="Verdana" w:cs="Verdana"/>
          <w:b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widowControl/>
        <w:snapToGrid w:val="false"/>
        <w:spacing w:lineRule="exact" w:line="380" w:before="93" w:after="0"/>
        <w:ind w:right="118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港特别行区政区政府驻粤经济贸易办事处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办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内地劳动法及社保实务专题讲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有关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    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香港特别行区政区政府驻粤经济贸易办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    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    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:30-17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签到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    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天凯旋国际商务会议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80" w:before="93" w:after="0"/>
        <w:ind w:firstLine="18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州市天河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信广场商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（近广州火车东站）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费    用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免费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名额有限，额满即止！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语    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通话及粤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8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讲嘉宾：</w:t>
      </w:r>
      <w:r>
        <w:rPr>
          <w:rFonts w:ascii="宋体;SimSun" w:hAnsi="宋体;SimSun" w:cs="宋体;SimSun"/>
          <w:bCs/>
          <w:sz w:val="28"/>
          <w:szCs w:val="28"/>
        </w:rPr>
        <w:t>金杜律师事务所和韬睿惠悦咨询公司的专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 w:before="93" w:after="0"/>
        <w:ind w:left="1800" w:hanging="1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会议内容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地实施《劳动合同法》已逾八年，修改的呼声日益强烈，《劳     动合同法》修正案也有望在未来两年内出台，对《劳动合同法》实施后出现的问题，包括可能对有关无固定期限劳动合同的规定，进行调整。这些调整对企业有何直接影响？企业应如何应对？</w:t>
      </w:r>
    </w:p>
    <w:p>
      <w:pPr>
        <w:pStyle w:val="Normal"/>
        <w:snapToGrid w:val="false"/>
        <w:spacing w:lineRule="exact" w:line="380" w:before="93" w:after="0"/>
        <w:ind w:left="17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有关解除劳动关系经济补偿、未休年假补偿等劳动争议案件数量逐年增长，企业应如何正确处理劳动争议事件，从而合理地保障合法权益？</w:t>
      </w:r>
    </w:p>
    <w:p>
      <w:pPr>
        <w:pStyle w:val="1"/>
        <w:snapToGrid w:val="false"/>
        <w:spacing w:lineRule="exact" w:line="380" w:before="93" w:after="0"/>
        <w:ind w:left="1797" w:right="160" w:hanging="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随着企业雇员年轻化，职工对企业在培训、购房和产假等方面所提供的福利日益关注。传统的雇用格局将被打破，企业可以如何应对雇员的福利需求？相关福利调研有何重要发现？对企业有何指导作用？</w:t>
      </w:r>
    </w:p>
    <w:p>
      <w:pPr>
        <w:pStyle w:val="1"/>
        <w:snapToGrid w:val="false"/>
        <w:spacing w:lineRule="exact" w:line="380" w:before="93" w:after="0"/>
        <w:ind w:left="1797" w:right="160" w:hanging="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企业普遍关注在内地就业的港人参与社保的相关政策。有关政策对企业及个人有哪些影响？</w:t>
      </w:r>
    </w:p>
    <w:p>
      <w:pPr>
        <w:pStyle w:val="Normal"/>
        <w:spacing w:lineRule="exact" w:line="380" w:before="93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一）前填妥回执并传真我会秘书处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，我会将不再发出确认函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 w:before="93" w:after="0"/>
        <w:ind w:right="380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left="989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一月四日</w:t>
      </w:r>
    </w:p>
    <w:p>
      <w:pPr>
        <w:pStyle w:val="Normal"/>
        <w:spacing w:lineRule="exact" w:line="340" w:before="156" w:after="0"/>
        <w:ind w:firstLine="3881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40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9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一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5:0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40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公司名称</w:t>
      </w:r>
      <w:r>
        <w:rPr>
          <w:rFonts w:cs="Microsoft JhengHei;MingLiU" w:ascii="宋体;SimSun" w:hAnsi="宋体;SimSun"/>
          <w:sz w:val="28"/>
          <w:szCs w:val="28"/>
        </w:rPr>
        <w:t>_____________________________________________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</w:t>
      </w:r>
      <w:r>
        <w:rPr>
          <w:rFonts w:cs="Microsoft JhengHei;MingLiU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156" w:after="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联系人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;MingLiU"/>
          <w:sz w:val="28"/>
          <w:szCs w:val="28"/>
        </w:rPr>
        <w:t xml:space="preserve">  电话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;MingLiU"/>
          <w:sz w:val="28"/>
          <w:szCs w:val="28"/>
        </w:rPr>
        <w:t xml:space="preserve">  传真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188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841375</wp:posOffset>
          </wp:positionV>
          <wp:extent cx="8001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4922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1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749300</wp:posOffset>
              </wp:positionV>
              <wp:extent cx="6134735" cy="689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9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131479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穝灿砰" w:hAnsi="PMingLiU;穝灿砰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1">
    <w:name w:val="清單段落1"/>
    <w:basedOn w:val="Normal"/>
    <w:qFormat/>
    <w:pPr>
      <w:widowControl/>
      <w:ind w:firstLine="420"/>
      <w:jc w:val="left"/>
    </w:pPr>
    <w:rPr>
      <w:rFonts w:eastAsia="PMingLiU;穝灿砰"/>
      <w:kern w:val="0"/>
      <w:sz w:val="2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8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01-04T02:55:00Z</dcterms:modified>
  <cp:revision>4</cp:revision>
  <dc:subject/>
  <dc:title>致：</dc:title>
</cp:coreProperties>
</file>