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免费刊登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《在粤香港服务业企业名册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资料的函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sz w:val="28"/>
          <w:szCs w:val="28"/>
        </w:rPr>
        <w:t>各会员企业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协助推广在珠三角九市（包括广州、深圳、珠海、佛山、惠州、东莞、中山、江门、肇庆）内提供服务的香港企业，同时便利在粤港人寻找更多当地香港服务提供者，香港特别行政区政府驻粤经济贸易办事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驻粤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香港贸易发展局及中国香港（地区）商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广东计划联合汇编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版《在粤香港服务业企业名册》（以下简称《名册》。每年更新版出台均受到媒体广泛报导，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版《名册》发布会共有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家电台电视、报纸、网络媒体和通讯社报道，成为业界及民众寻找港资服务提供者的首选途径。《名册》以服务业分类（含：金融服务、专业服务、房地产服务、企业服务、生活服务、生产性服务、综合服务、政府及公共机构等）。刊登在粤香港服务业企业资料，包括：企业名称及标志、业务介绍、联络方式，品牌标准，二维码，</w:t>
      </w:r>
      <w:r>
        <w:rPr>
          <w:rFonts w:ascii="宋体;SimSun" w:hAnsi="宋体;SimSun" w:cs="宋体;SimSun"/>
          <w:b/>
          <w:sz w:val="28"/>
          <w:szCs w:val="28"/>
          <w:u w:val="thick"/>
        </w:rPr>
        <w:t>资料刊登费用全免</w:t>
      </w:r>
      <w:r>
        <w:rPr>
          <w:rFonts w:ascii="宋体;SimSun" w:hAnsi="宋体;SimSun" w:cs="宋体;SimSun"/>
          <w:sz w:val="28"/>
          <w:szCs w:val="28"/>
        </w:rPr>
        <w:t>。通过简单的登记手续，贵司就可以收录在《名册》，达到上述宣传效果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版《名册》计划于本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出版，印刷版本将向政、商各界及消费者派发，让业界认识贵公司的服务，提升贵公司在内地知名度、协助开拓新顾客群，使寻找合作伙伴的企业和投资者，更容易找到贵公司。《名册》由驻粤办出资编制，发放，公信力强，同时设有网上版让广大民众免费查阅。欢迎下列在珠三角的企业将资料提供《名册》刊载：</w:t>
      </w:r>
    </w:p>
    <w:p>
      <w:pPr>
        <w:pStyle w:val="Normal"/>
        <w:numPr>
          <w:ilvl w:val="0"/>
          <w:numId w:val="2"/>
        </w:numPr>
        <w:spacing w:lineRule="exact" w:line="400" w:before="62" w:after="0"/>
        <w:ind w:left="918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港资（独资或合资）在珠三角九市开设提供服务的企业；</w:t>
      </w:r>
    </w:p>
    <w:p>
      <w:pPr>
        <w:pStyle w:val="Normal"/>
        <w:numPr>
          <w:ilvl w:val="0"/>
          <w:numId w:val="2"/>
        </w:numPr>
        <w:spacing w:lineRule="exact" w:line="400" w:before="62" w:after="0"/>
        <w:ind w:left="918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香港注册企业在珠三角九市的分支机构、代表处；</w:t>
      </w:r>
    </w:p>
    <w:p>
      <w:pPr>
        <w:pStyle w:val="Normal"/>
        <w:numPr>
          <w:ilvl w:val="0"/>
          <w:numId w:val="2"/>
        </w:numPr>
        <w:spacing w:lineRule="exact" w:line="400" w:before="62" w:after="0"/>
        <w:ind w:left="918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跨国企业在珠三角九市的分支机构，其主要营运由位于香港的地区总部或分公司所监管的；</w:t>
      </w:r>
    </w:p>
    <w:p>
      <w:pPr>
        <w:pStyle w:val="Normal"/>
        <w:numPr>
          <w:ilvl w:val="0"/>
          <w:numId w:val="2"/>
        </w:numPr>
        <w:spacing w:lineRule="exact" w:line="400" w:before="62" w:after="0"/>
        <w:ind w:left="918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港资制造业企业中有为客户提供生产性服务的，例如产品开发、设计、检测、解决方案等服务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各会员企业有意提供刊登资料，请填妥附件《</w:t>
      </w:r>
      <w:r>
        <w:rPr>
          <w:rFonts w:cs="宋体;SimSun" w:ascii="宋体;SimSun" w:hAnsi="宋体;SimSun"/>
          <w:sz w:val="28"/>
          <w:szCs w:val="28"/>
        </w:rPr>
        <w:t>2017&lt;</w:t>
      </w:r>
      <w:r>
        <w:rPr>
          <w:rFonts w:ascii="宋体;SimSun" w:hAnsi="宋体;SimSun" w:cs="宋体;SimSun"/>
          <w:sz w:val="28"/>
          <w:szCs w:val="28"/>
        </w:rPr>
        <w:t>在粤香港服务业企业名册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企业资料表格》，并以电邮或传真形式交回我会秘书处，联系人：杜佩文，电话：</w:t>
      </w:r>
      <w:r>
        <w:rPr>
          <w:rFonts w:cs="宋体;SimSun" w:ascii="宋体;SimSun" w:hAnsi="宋体;SimSun"/>
          <w:sz w:val="28"/>
          <w:szCs w:val="28"/>
        </w:rPr>
        <w:t>86-769-2242116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86-769-22421623</w:t>
      </w:r>
      <w:r>
        <w:rPr>
          <w:rFonts w:ascii="宋体;SimSun" w:hAnsi="宋体;SimSun" w:cs="宋体;SimSun"/>
          <w:sz w:val="28"/>
          <w:szCs w:val="28"/>
        </w:rPr>
        <w:t>，电邮</w:t>
      </w:r>
      <w:r>
        <w:rPr>
          <w:rFonts w:cs="宋体;SimSun" w:ascii="宋体;SimSun" w:hAnsi="宋体;SimSun"/>
          <w:sz w:val="28"/>
          <w:szCs w:val="28"/>
        </w:rPr>
        <w:t>:dpwen803@dgaefi.or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 w:before="156" w:after="0"/>
        <w:ind w:right="380" w:firstLine="377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380"/>
        <w:ind w:left="989" w:hanging="989"/>
        <w:jc w:val="center"/>
        <w:rPr/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w w:val="90"/>
          <w:sz w:val="28"/>
          <w:szCs w:val="28"/>
        </w:rPr>
        <w:t>二○一七年三月二十九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188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744220</wp:posOffset>
          </wp:positionV>
          <wp:extent cx="80010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254000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0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435</wp:posOffset>
              </wp:positionH>
              <wp:positionV relativeFrom="paragraph">
                <wp:posOffset>-644525</wp:posOffset>
              </wp:positionV>
              <wp:extent cx="6134735" cy="689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50.7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SimSun" w:ascii="宋体;SimSun" w:hAnsi="宋体;SimSu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94864674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7-01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900"/>
        </w:tabs>
        <w:ind w:left="9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宋体;SimSun" w:cs="TimesNewRomanPSMT;Times New Roman"/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Style17">
    <w:name w:val="文本块"/>
    <w:basedOn w:val="Normal"/>
    <w:qFormat/>
    <w:pPr>
      <w:spacing w:lineRule="exact" w:line="400"/>
      <w:ind w:left="-540" w:right="-359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4:00Z</dcterms:created>
  <dc:creator>叶凤仪</dc:creator>
  <dc:description/>
  <cp:keywords/>
  <dc:language>en-US</dc:language>
  <cp:lastModifiedBy>微软用户</cp:lastModifiedBy>
  <cp:lastPrinted>2015-09-21T15:31:00Z</cp:lastPrinted>
  <dcterms:modified xsi:type="dcterms:W3CDTF">2017-03-29T00:54:00Z</dcterms:modified>
  <cp:revision>2</cp:revision>
  <dc:subject/>
  <dc:title>致：</dc:title>
</cp:coreProperties>
</file>